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walska Izba Rolniczo-Turystyczna zaprasza na Festiwal Baśni i Legend Pogranicza.  Jest to rodzinna impreza eksponująca potencjał kulturowy pogranicza polsko-litewskiego. W programie przewidziane są występy zespołów muzycznych, konkursy i zabawy prowadzone przez animatorów oraz prezentacja twórczości ludowych artystów z Polski i Litwy. Festiwal odbędzie na Baśniowym Szlaku, w dwóch z siedmiu Wiosek Bajek, które powstały na Suwalszczyź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WAL BAŚNI I LEGEND POGRANIC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0 sierpnia 2014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dzień, sobota 09.08.2014 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walszczyzna (bajkowy tabor z Baśniowego Szla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ńsk, ul. Szkolna 67,  Baśniowy Szlak – „Wioska Dwóch Mistrzów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bajkowy tabor, animacje, warsztaty, koncerty, opowieśc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11:00-16:00 Przejazd bajkowego taboru z Baśniowego Szlak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- prezentacja baśni i legend pogranic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(Suwałki – Augustów – Studzieniczna - Płaska – Mołowiste – Giby - Sejny – Puńsk)</w:t>
      </w:r>
    </w:p>
    <w:p>
      <w:pPr>
        <w:pStyle w:val="Normal"/>
        <w:spacing w:lineRule="auto" w:line="360"/>
        <w:ind w:left="1560" w:hanging="1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:00-18:00 Animacje i warsztaty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imacje z Koszałkiem Opałkiem w „Wiosce Dwóch Mistrzów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edukacyjne: „Wyrób Świec”, „Droga chleba do stołu”, „Świat  baśni”  „Takajcie, plećcie moje ręce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entacja rękodzieła ludowego i warsztaty w wykonaniu twórców z Litwy i Suwalszczyzny</w:t>
      </w:r>
    </w:p>
    <w:p>
      <w:pPr>
        <w:pStyle w:val="Normal"/>
        <w:spacing w:lineRule="auto" w:line="360"/>
        <w:ind w:left="21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:30-22:00 Koncerty i opowieści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:30-17:00  </w:t>
      </w:r>
      <w:r>
        <w:rPr>
          <w:rFonts w:cs="Times New Roman" w:ascii="Times New Roman" w:hAnsi="Times New Roman"/>
          <w:sz w:val="24"/>
          <w:szCs w:val="24"/>
        </w:rPr>
        <w:t xml:space="preserve">Występ zespołów folklorystycznego „Gija” z Centrum Kultury i Folkloru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Prienai oraz Zespołu Seniorów Tańców Ludowych „Vajaunas”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:30- 19:00 Program artystyczny Centrum Kultury w Łoździejach i Gminy Puńsk</w:t>
      </w:r>
    </w:p>
    <w:p>
      <w:pPr>
        <w:pStyle w:val="HTMLwstpniesformatowany"/>
        <w:spacing w:lineRule="auto" w:line="360"/>
        <w:ind w:left="1560" w:hanging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wstpniesformatowany"/>
        <w:spacing w:lineRule="auto" w:line="360"/>
        <w:ind w:left="1560" w:hanging="11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eczór niezwykłych opowieści</w:t>
      </w:r>
    </w:p>
    <w:p>
      <w:pPr>
        <w:pStyle w:val="HTMLwstpniesformatowany"/>
        <w:spacing w:lineRule="auto" w:line="360"/>
        <w:ind w:left="1701" w:hanging="134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:00-20:00 </w:t>
      </w:r>
      <w:r>
        <w:rPr>
          <w:rFonts w:cs="Times New Roman" w:ascii="Times New Roman" w:hAnsi="Times New Roman"/>
          <w:sz w:val="24"/>
          <w:szCs w:val="24"/>
        </w:rPr>
        <w:t>Wieczór bajek i legend: „Księżycowe opowieści”- bajki i legendy z różnych stron świata, które łączy motyw księżyca. W ramach opowieści interakcje z publicznością: zagadki i konkursy związane z tematyką Pogranicza i Baśniowego szlaku Suwalszczyzny.</w:t>
      </w:r>
    </w:p>
    <w:p>
      <w:pPr>
        <w:pStyle w:val="Normal"/>
        <w:shd w:fill="FFFFFF" w:val="clear"/>
        <w:spacing w:lineRule="auto" w:line="360"/>
        <w:ind w:left="1560" w:hanging="1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00 – 21.00 Opowiadanie w oprawie muzycznej: „Pieśni przedświtu”- opowieści, bajki i pieśni ze świata polskiej i litewskiej ludowej wyobraźni m.in. (opowieści o lamiach i mamunach) - Justyna Jary i Barbara Songin</w:t>
      </w:r>
    </w:p>
    <w:p>
      <w:pPr>
        <w:pStyle w:val="HTMLwstpniesformatowany"/>
        <w:spacing w:lineRule="auto" w:line="360"/>
        <w:ind w:left="1701" w:hanging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:00-22:30 Występ muzyczny z elementami opowiadania: Księżycovo – piosenki o tematyce fantastycznej z nawiązaniem do świata ludowej wyobraźni Pogranicza. Jarosław Kaczmarek (gitara), Robert Lipka (akordeon), Justyna Jary (śpiew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dzień, niedziela,  10.08.2014 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wa Wieś 9 (k. Suwałk), Baśniowy Szlak – „Wioska Wesołych Wędrowców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animacje, warsztaty, opowieści, występy muzyczne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zentacja rękodzieła ludowego twórców polskich i litewski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:00-19:00 Animacje i warsztaty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imacje z Podziomkiem w „Wiosce Wesołych Wędrowców”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ztaty archeologiczne „W Krainie Jaćwingów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edukacyjne: „Wyrób Świec”, „Droga chleba do stołu”, „Takajcie, pleście moje ręce” (Gija, Prienai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od niebem pełnym gwiazd" - seans w Baśniowym Planetarium (Bartem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bój baśniokosmosu - start „eko rakiety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jki i legendy Baśniowego Szlaku, </w:t>
      </w:r>
      <w:r>
        <w:rPr>
          <w:rFonts w:cs="Times New Roman" w:ascii="Times New Roman" w:hAnsi="Times New Roman"/>
          <w:sz w:val="24"/>
          <w:szCs w:val="24"/>
        </w:rPr>
        <w:t>balonowe postaci z bajek (Mariusz Słomiński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od dłuta Mistrza Jana” – warsztaty rzeźbiarskie (Jan Zaborowski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plastyczne (Mamodrog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Wiosce Młodego Rybaka” - ciekawostki i opowieści wędkarskie, zajęcia praktyczne - możliwość zdobycia karty wędkarskiej (Antonii Ignatowicz, PZW Suwałki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, konkursy i zabawy - „jak za dawnych lat” (Anima Kids)</w:t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00-19:00 Opowieści i występy muzyczne</w:t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:00-14:30 Program artystyczny Centrum Kultury w Łoździejach</w:t>
      </w:r>
    </w:p>
    <w:p>
      <w:pPr>
        <w:pStyle w:val="HTMLwstpniesformatowany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:45-16:00 </w:t>
      </w:r>
      <w:r>
        <w:rPr>
          <w:rFonts w:cs="Times New Roman" w:ascii="Times New Roman" w:hAnsi="Times New Roman"/>
          <w:sz w:val="24"/>
          <w:szCs w:val="24"/>
        </w:rPr>
        <w:t xml:space="preserve">Program artystyczny zespołu „Gija” z Centrum Kultury i Folkloru w Prienai  oraz    Zespołu Seniorów Tańców Ludowych „Vajaunas”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:00-17:30 Opowiadanie w oprawie muzycznej „Królowa węży”- litewska legenda   - Justyna Jary i Barbara Songin (opowiadanie i muzyka)</w:t>
      </w:r>
    </w:p>
    <w:p>
      <w:pPr>
        <w:pStyle w:val="HTMLwstpniesformatowany"/>
        <w:spacing w:lineRule="auto" w:line="360"/>
        <w:ind w:left="1560" w:hanging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:30-19:00 Opowiadanie o poszukiwaniu szczęścia – bajki i legendy z różnych stron świata (także  litewskie i polskie), które łączy motyw wędrowania</w:t>
      </w:r>
    </w:p>
    <w:p>
      <w:pPr>
        <w:pStyle w:val="HTMLwstpniesformatowany"/>
        <w:spacing w:lineRule="auto" w:line="360"/>
        <w:ind w:left="1560" w:hanging="113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w poszukiwaniu szczęścia.</w:t>
      </w:r>
    </w:p>
    <w:p>
      <w:pPr>
        <w:pStyle w:val="HTMLwstpniesformatowany"/>
        <w:spacing w:lineRule="auto" w:line="360"/>
        <w:ind w:left="1418" w:hanging="99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 – 18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zentacja rękodzieła ludowego twórców z Litwy i Suwalszczyz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ztaty rękodzielnicze (twórcy ludowi z Polski i Litwy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ztaty rzeźbienia baśniowych postaci w drewnie (Jan Kosior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alska Izba Rolniczo-Turystyczna jest członkiem Klastra Marek Turystycznych Polski Wschodn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 projekt jest współfinansowany ze środków Funduszu Małych Projektów wdrażanego w ramach Celu 3: Europejska Współpraca Terytorialna Program Współpracy Transgranicznej "Litwa-Polska", który ma na celu wspieranie zrównoważonego rozwoju obszaru przygranicznego Litwy i Polski, poprzez podniesienie ekonomicznej, społecznej i terytorialnej spójności. Program jest współfinansowany z Europejskiego Funduszu Rozwoju Region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2:00Z</dcterms:created>
  <dc:creator>Klaster1</dc:creator>
  <dc:description/>
  <cp:keywords/>
  <dc:language>en-US</dc:language>
  <cp:lastModifiedBy>Konrad Majkowski</cp:lastModifiedBy>
  <dcterms:modified xsi:type="dcterms:W3CDTF">2014-08-04T11:02:00Z</dcterms:modified>
  <cp:revision>2</cp:revision>
  <dc:subject/>
  <dc:title/>
</cp:coreProperties>
</file>