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ind w:left="1701" w:hanging="1701"/>
        <w:rPr/>
      </w:pPr>
      <w:r>
        <w:rPr/>
        <w:t xml:space="preserve">FORMULARZ CENOWY </w:t>
      </w:r>
    </w:p>
    <w:p>
      <w:pPr>
        <w:pStyle w:val="Subtitle"/>
        <w:tabs>
          <w:tab w:val="clear" w:pos="708"/>
          <w:tab w:val="left" w:pos="0" w:leader="none"/>
        </w:tabs>
        <w:ind w:left="1701" w:hanging="1701"/>
        <w:rPr/>
      </w:pPr>
      <w:r>
        <w:rPr/>
        <w:t xml:space="preserve">ARTYKUŁÓW BIUROWYCH DLA POTRZEB  URZĘDU GMINY PIĄTNICA </w:t>
      </w:r>
    </w:p>
    <w:p>
      <w:pPr>
        <w:pStyle w:val="Subtitle"/>
        <w:tabs>
          <w:tab w:val="clear" w:pos="708"/>
          <w:tab w:val="left" w:pos="0" w:leader="none"/>
        </w:tabs>
        <w:ind w:left="1701" w:hanging="1701"/>
        <w:rPr/>
      </w:pPr>
      <w:r>
        <w:rPr/>
        <w:t xml:space="preserve">W PIĄTNICY PODUCHOWNEJ, </w:t>
      </w:r>
    </w:p>
    <w:p>
      <w:pPr>
        <w:pStyle w:val="Subtitle"/>
        <w:tabs>
          <w:tab w:val="clear" w:pos="708"/>
          <w:tab w:val="left" w:pos="0" w:leader="none"/>
        </w:tabs>
        <w:ind w:left="1701" w:hanging="1701"/>
        <w:rPr/>
      </w:pPr>
      <w:r>
        <w:rPr/>
        <w:t>UL. STAWISKOWSKA 53</w:t>
      </w:r>
    </w:p>
    <w:p>
      <w:pPr>
        <w:pStyle w:val="Subtitle"/>
        <w:tabs>
          <w:tab w:val="clear" w:pos="708"/>
          <w:tab w:val="left" w:pos="0" w:leader="none"/>
        </w:tabs>
        <w:ind w:left="1701" w:hanging="1701"/>
        <w:rPr>
          <w:u w:val="single"/>
        </w:rPr>
      </w:pPr>
      <w:r>
        <w:rPr>
          <w:rFonts w:eastAsia="Arial"/>
        </w:rPr>
        <w:t xml:space="preserve"> </w:t>
      </w:r>
      <w:r>
        <w:rPr>
          <w:u w:val="single"/>
        </w:rPr>
        <w:t xml:space="preserve">NA ROK 2015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ind w:firstLine="4111"/>
        <w:jc w:val="left"/>
        <w:rPr/>
      </w:pPr>
      <w:r>
        <w:rPr>
          <w:b w:val="false"/>
          <w:sz w:val="20"/>
          <w:szCs w:val="20"/>
        </w:rPr>
        <w:t>Miejscowość:...................................data: .......................................</w:t>
      </w:r>
    </w:p>
    <w:p>
      <w:pPr>
        <w:pStyle w:val="Sub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azwa wykonawcy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bCs/>
          <w:sz w:val="20"/>
          <w:szCs w:val="20"/>
        </w:rPr>
        <w:t>................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0"/>
          <w:szCs w:val="20"/>
        </w:rPr>
        <w:t>Siedziba wykonawc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1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ZĄD GMINY PIĄTNICA</w:t>
      </w:r>
    </w:p>
    <w:p>
      <w:pPr>
        <w:pStyle w:val="Normal"/>
        <w:ind w:firstLine="41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TAWISKOWSKA 53</w:t>
      </w:r>
    </w:p>
    <w:p>
      <w:pPr>
        <w:pStyle w:val="Normal"/>
        <w:ind w:firstLine="41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estawienie cenowe dla oferowanego przedmiotu zamówienia</w:t>
      </w:r>
      <w:r>
        <w:rPr>
          <w:b/>
          <w:bCs/>
          <w:sz w:val="24"/>
        </w:rPr>
        <w:t>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1"/>
        <w:gridCol w:w="992"/>
        <w:gridCol w:w="1134"/>
        <w:gridCol w:w="1418"/>
        <w:gridCol w:w="709"/>
        <w:gridCol w:w="1559"/>
      </w:tblGrid>
      <w:tr>
        <w:trPr>
          <w:trHeight w:val="555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artykułu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wana Ilość zakupu w roku 2015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  <w:r>
              <w:rPr>
                <w:b/>
                <w:bCs/>
                <w:sz w:val="16"/>
                <w:szCs w:val="16"/>
              </w:rPr>
              <w:t>jednostkowa netto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terie alkaiczne typ AA, 1,5 V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terie alkaiczne typ AAA, 1,5 V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uwar papierowy, format A2, miesiąc na każdej stronie, 30 kartek, z listą zabezpieczającą kartki przez zaginaniem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ok biurowy w kratkę A4 100 kartek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enkopis czarny, uniwersalny, końcówka metalowa, grubość linii pisania 0,4 mm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enkopis czerwony, uniwersalny, końcówka metalowa, grubość linii pisania 0,4 mm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ienkopis/foliopis czarny, nieścieralny do płyt CD, 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pis automatyczny, niebieski, gumowy uchwyt, grubość linii pisania 0,25-0,30 mm, długoś linii pisania 6000 m.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pis automatyczny, czarny, gumowy uchwyt, grubość linii pisania 0,25-0,30 mm, długoś linii pisania 6000 m.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pis automatyczny, czerwony, gumowy uchwyt, grubość linii pisania 0,25-0,30 mm, długoś linii pisania 6000 m.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pis z podstawką samoprzylepną, na sprężynce rozciągliwej lub łańcuszku długości minimum 60 cm.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ziurkacz biurowy,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dziurkujący jednorazowo do 40 kartek, -wykonany ze stali, wyposażony w ogranicznik formatu papieru, średnica dziurek 5,5 mm, pojemnik na ścinki, odległość między dziurkami 80 mm, z podkładką antypoślizgowa nie rysująca mebli 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mka do ścierania grafitu z papieru, nie niszcząca ścieranej powierzchni, duża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rzbiet zaciskowy wsuwany: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- do 30 kartek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do 6 kartek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lkulator biurowy, 10 pozycji cyfrowych, wym. 150x 150 mm (dopuszczalna odchylenie 20 mm)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Kartki (bloczki) samoprzylepne 50x50 mm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bloczku 100 kartek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Kalka ołówkowa A4, opak 30 szt.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pak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tki (bloczki) samoprzylepne 75x75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bloczku 100 kartek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Klej biurowy w sztyfcie 35 g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Klipy do papieru 12 szt. w j.s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5 mm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5 mm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32 m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op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op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op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perta z zabezpieczeniem powietrznym 150 × 215mm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szt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perty C6 białe samoklejące pakowane po 1000 szt.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opak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Koperty C5 białe samoklejące pakowane po 100 szt.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pak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perty ozdobne kolor kość słoniowa struktura laid, 110x220 mm, w opakowaniu 20 szt.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pak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perty C4, białe samoklejące pakowane po 100 szt.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pak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perty samoklejące format B4 białe pakowane po 10 szt.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pak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operty samoklejące z paskiem z rozszerzanymi bokami i dnem format B4, kolor biały 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Koperty papierowe z okienkiem na pojedyncze płyty CD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Korektor pisaku pojemność 8-10 ml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ektor w taśmie 5mmx8m  (szerokość x długość)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Koszulki na dokumenty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format A4 - z możliwością wpięcia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o segregatora - wykonana z folii o grubości 50 mikronów,  w opakowaniu 100 sztuk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zulki na dokumenty krystaliczn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format A4 - z możliwością wpięcia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segregatora - wykonana z folii o grubości 50 mikronów,  w opakowaniu 100 sztuk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nijka 20 cm, z przeźroczystego plastiku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nijka 30 cm, z przeźroczystego plastiku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ker permanentny czarny, okrągła końcówka, grubość linii pisania 1,4 -1,7 mm, długość linii pisania min. 1000 m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oje do pióra Parker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życzki 16 cm, z rączką z tworzywa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óż z wymiennymi ostrzami 15 cm, ostrze w metalowej prowadnicy, z automatycznym blokowaniem pozycji ostrza 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ej do niszczarek 350 ml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łówek drewniany z gumką, twardość B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zer nabiurkowy, z czterema przegródkami, z plastiku, odporny na pęknięcia kolor przeźroczysty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pier ksero A3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- gramatura 80g/ m²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- białość 153 wg skali białości CIE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ryz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pier ksero A4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- gramatura 80g/ m²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- białość 153 wg skali białości CIE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ryz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Papier ozdobny, kremowy, struktura – klasyczna skóra, gramatura 220 – 250 g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 xml:space="preserve">, w opakowaniu 25 szt.  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pak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Papier toaletowy  biały do podajnika średnica roli: 19 cm, szerokość roli 10 cm  w kartonie/worku  12 rolek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onów/worków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kładki numeryczne plastikowe kpl. od 1 do 30, format A-4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kpl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kładki alfabetyczne, plastikowe, format A4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kpl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ółka biurowa lekka z polistyrenu do dokumentów o formacie A4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udło kartonowe na dokumenty, otwierane z szerszej strony, wymiar 329x255x80mm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łyty CD-R 700 MB - prędkość zapisu do 52x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łyty DVD-R pojemność 4,7 GB,- prędkość zapisu od 8x do 16x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uszki do stempli uniwersalne, wymiar 12 x 8 cm nanosząca czerwony tusz, nasączone tuszem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Pudełka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archiwizacyjne do przechowywania dokumentów A-4, miejsca do opisu zawartości na bocznych  ściankach, wykonany z twardej tektury falistej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uk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ęcznik papierowy kuchenny, biały rolka, pakowany po 2 szt.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Rozszywasz metalowy uniwersalny, obudowa z tworzywa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gregator  formatu A4 z kartonu pokrytego folią PCV szerokość grzbietu 75 mm z mechanizmem dźwigniowym, 2 ringi, na dolnych krawędziach wzmocniony metalowym okuciem,  wymienna etykieta opisowa, różne kolory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gregator formatu A4  z kartonu pokrytego folią PCV, szerokość grzbietu 50 mm z mechanizmem dźwigowym 2 ringi, wzmocniony metalowym okuciem na dolnych krawędziach, wymienna etykieta opisowa, różne kolory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oroszyt kartonowy oczkowy, pełny, 300 g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Skoroszyt kartonowy - z wąsem metalowym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wykonany z kartonu o gramaturze 250 g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 xml:space="preserve"> -format A4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Skoroszyt kartonowy format A4 wpinany pełny -z wąsem metalowym, posiada zawieszkę, umożliwiającą wpięcie do segregatora, wykonany z kartonu  o gramaturze 250 g/m, format A4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oroszyt plastikowy format A4 tylna okładka kolorowa, przednia przezroczysta, zaokrąglone rogi, posiada zawieszkę, umożliwiającą wpięcie do segregatora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koroszyt plastikowy format A4 z zawieszką -skoroszyt wyposażony w metalową zawieszkę z sprężynami zaczepnymi, umożliwiającymi wpięcie do segregatora, wykonany z mocnego i sztywnego PCV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pinacze duże 50 mm, galwanizowane owalne w opakowaniu po 100 sztuk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op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pinacze małe 28 mm, galwanizowane owalne w opakowaniu po 100 sztuk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op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ężone powietrze poj. 600 ml.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j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aśma klejąca biurowa, krystalicznie przezroczysta, silnie klejąca, nie żółknąca z upływem czasu, 19mmx33m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śma pakowa, jednostronna, przyczepna do większości powierzchni szer. 48 mmx45 m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czka akt osobowych, okładka twarda klejona, grzbiet sztywny 2 cm – 3 cm, przekładki A,B,C kartonowe, niezadrukowane, z przewleczką metalową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Teczka kartonowa gr. 2 mm, kolorowa z gumką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ormat A4-teczka z  jedną gumką wzdłuż długiego boku, posiada trzy wewnętrzne klapy zabezpieczające dokumenty przed wypadaniem, barwiona jednostronnie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czka kartonowa A4,wiązana, biała  gramatura 350 g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perówka metalowa, ostrze ze stali hartowanej, w obudowie plastikowej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Toner do drukarek LBP5050n – zestaw 3 kolory 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oner do drukarek LBP5050n – kolor czarny 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Toner do drukarek laserowych HP LaserJet  1200 czarny, wydajność min. 5000 stron 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ner do drukarek laserowych HP LaserJet  1010, 1018,1020, czarny wydajność min. 3500 stron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ner do drukarek laserowych HP LaserJet  Pro MFPM127fn (oryginał) - czarny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Tonery do drukarek laserowych HP LaserJet  1100 – czarny, 3500 stron 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nery do drukarek laserowych HP LaserJet P1005, czarny, wydajność min. 3500 stron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nery do drukarek laserowych HP LaserJet  1000 czarny, wydajność min. 3500 stron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ner do drukarek laserowych Kyocera FS-1120D (oryginał) - czarny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ner do drukarek laserowych Kyocera FS-12100D (oryginał) - czarny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ner do drukarek laserowych Kyocera FS-4200DN (oryginał) - czarny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ner do drukarek laserowych Kyocera M2535dn (oryginał) - czarny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oner do kserokopiarki Kyocera KM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0 (oryginał) - czarny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oner do kserokopiarki Kyocera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5ci (oryginał) – czarny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oner do kserokopiarki Kyocera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5ci – trzy kolory zestaw (oryginał)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zes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jemniki na zużyty toner do kserokopiarki Kyocera 3015ci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kład drukujący do drukarki Epson WP-M4525DNF (oryginał)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sz do stempli czerwony, bezolejowy, uniwersalny do każdego rodzaju stempli,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 pojemność 25 ml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ciereczki czyszczące do monitorów, nasączone, 100 ściereczek w opakowaniu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opakowań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ąsy do skoroszytów, mix kolorów, 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Wkłady długopisowe SXR - C7, niebieskie i czarne do długopisu Uni Jestream  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ładki indeksujące, wykonane z trwałego tworzywa, płaskie, 51x38mm, w opakowaniu 24 szt.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pak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ładki indeksujące, wykonane z trwałego tworzywa, płaskie, 25x38mm, w opakowaniu 24 szt.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pak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Zakreślacz, do pisania na papierze mix kolorów, atrament pigmentowy, bezzapachowy, nie rozmazujący wydruków, ścięta końcówka, szerokość linii pisania  1 - 5 mm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Zeszyt (brulion) format A5, twarda okładka, 96 kartkowy, w kratkę, papier o gramaturze min. 60g/m²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Zeszyt akademicki, format A4, twarda oprawa min. 96 kartek, papier w kratkę, o gramaturze min 60 g/m2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szywacz biurowy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- zszywa do 30 kartek jednorazowo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- pojemność magazynku do 100 zszywek 24/6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szywacz biurowy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zszywa 100 kartek jednorazowo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- pojemność magazynka do 100 zszywek 23/15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szywki  biurowe 24/6, 1000 sztuk –  w opakowaniu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opak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szywki  biurowe 23/23, 1000 sztuk –  w opakowaniu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pak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szywki  biurowe 23/10, 1000 sztuk –  w opakowaniu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pak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pier kolor laser A4, gramatura 250g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 xml:space="preserve"> opakowanie 250 arkuszy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pak.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lna wartość </w:t>
            </w:r>
            <w:r>
              <w:rPr>
                <w:sz w:val="16"/>
                <w:szCs w:val="16"/>
              </w:rPr>
              <w:t>zamówienia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yliczoną wartość zamówienia z poz. OGÓŁEM należy przenieść do formularza ofertoweg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20"/>
        <w:rPr>
          <w:bCs/>
          <w:sz w:val="24"/>
        </w:rPr>
      </w:pPr>
      <w:r>
        <w:rPr>
          <w:bCs/>
          <w:sz w:val="24"/>
        </w:rPr>
        <w:t>…………………………………</w:t>
      </w:r>
    </w:p>
    <w:p>
      <w:pPr>
        <w:pStyle w:val="Normal"/>
        <w:ind w:firstLine="4820"/>
        <w:rPr/>
      </w:pPr>
      <w:r>
        <w:rPr>
          <w:rFonts w:eastAsia="Arial"/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podpis wykonawcy</w:t>
      </w:r>
    </w:p>
    <w:sectPr>
      <w:footerReference w:type="default" r:id="rId2"/>
      <w:type w:val="nextPage"/>
      <w:pgSz w:w="11906" w:h="16838"/>
      <w:pgMar w:left="1417" w:right="424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50:00Z</dcterms:created>
  <dc:creator>UGIMP</dc:creator>
  <dc:description/>
  <cp:keywords/>
  <dc:language>en-US</dc:language>
  <cp:lastModifiedBy>DARIUSZ</cp:lastModifiedBy>
  <cp:lastPrinted>2015-03-09T14:20:00Z</cp:lastPrinted>
  <dcterms:modified xsi:type="dcterms:W3CDTF">2015-03-24T09:37:00Z</dcterms:modified>
  <cp:revision>25</cp:revision>
  <dc:subject/>
  <dc:title>Załącznik Nr 2 do SIWZ „ Zakup artykułów biurowych dla potrzeb Urzędu i Gminy Miasta w Pelplinie na rok 2005</dc:title>
</cp:coreProperties>
</file>