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ind w:left="2832" w:firstLine="708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FORMULARZ OFERTOWY</w:t>
      </w:r>
    </w:p>
    <w:p>
      <w:pPr>
        <w:pStyle w:val="NormalnyWeb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firstLine="382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iejscowość: ...............................data: ........................ </w:t>
      </w:r>
    </w:p>
    <w:p>
      <w:pPr>
        <w:pStyle w:val="NormalnyWeb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Dane dotyczące wykonawcy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REGON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zamawiając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Gminy Piątnica</w:t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Stawiskowska 53 </w:t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-421 Piątnica Poduchow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obowiązania wykonawc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przedmiot zamówien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Zakup artykułów biurowych dla potrzeb Urzędu Gminy w Piątnicy na rok 2015”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netto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słownie: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tek VAT 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 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świadczam, że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potencjał techniczny, a także dysponuję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in płatności: 14 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zamówienie do dnia: 31 grudnia 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imię i nazwisko)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pis uprawnionego przedstawiciela wykonawcy</w:t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11red1">
    <w:name w:val="txt11red1"/>
    <w:qFormat/>
    <w:rPr>
      <w:b w:val="false"/>
      <w:bCs w:val="false"/>
      <w:color w:val="E4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34:00Z</dcterms:created>
  <dc:creator>ppp</dc:creator>
  <dc:description/>
  <cp:keywords/>
  <dc:language>en-US</dc:language>
  <cp:lastModifiedBy>DARIUSZ</cp:lastModifiedBy>
  <cp:lastPrinted>2015-03-19T08:15:00Z</cp:lastPrinted>
  <dcterms:modified xsi:type="dcterms:W3CDTF">2015-03-19T07:19:00Z</dcterms:modified>
  <cp:revision>5</cp:revision>
  <dc:subject/>
  <dc:title>Załącznik nr 1 SIWZ na „Zakup artykułów biurowych dla potrzeb Urzędu Gminy i Miasta</dc:title>
</cp:coreProperties>
</file>