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PROJEKT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M O W A Nr GPT.7226.137.2015</w:t>
      </w:r>
    </w:p>
    <w:p>
      <w:pPr>
        <w:pStyle w:val="Normal"/>
        <w:rPr/>
      </w:pPr>
      <w:r>
        <w:rPr/>
        <w:t>zawarta w dniu ........ listopada 2015 r. w Urzędzie Gminy Piątnica pomiędzy:</w:t>
      </w:r>
    </w:p>
    <w:p>
      <w:pPr>
        <w:pStyle w:val="Normal"/>
        <w:jc w:val="center"/>
        <w:rPr/>
      </w:pPr>
      <w:r>
        <w:rPr/>
        <w:t>Gminą Piątnica,</w:t>
      </w:r>
    </w:p>
    <w:p>
      <w:pPr>
        <w:pStyle w:val="Normal"/>
        <w:jc w:val="center"/>
        <w:rPr/>
      </w:pPr>
      <w:r>
        <w:rPr/>
        <w:t>18-421 Piątnica Poduchowna, ul. Stawiskowska 53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IP </w:t>
      </w:r>
      <w:r>
        <w:rPr>
          <w:color w:val="000000"/>
          <w:szCs w:val="22"/>
          <w:shd w:fill="FFFFFF" w:val="clear"/>
        </w:rPr>
        <w:t xml:space="preserve">718-20-32-847, REGON 450669973, </w:t>
      </w:r>
    </w:p>
    <w:p>
      <w:pPr>
        <w:pStyle w:val="Normal"/>
        <w:rPr/>
      </w:pPr>
      <w:r>
        <w:rPr/>
        <w:t xml:space="preserve">zwaną dalej „Zamawiającym”, reprezentowaną przez: </w:t>
      </w:r>
    </w:p>
    <w:p>
      <w:pPr>
        <w:pStyle w:val="Normal"/>
        <w:jc w:val="both"/>
        <w:rPr/>
      </w:pPr>
      <w:r>
        <w:rPr/>
        <w:t>Krzysztofa Ryszarda Kozickiego – Wójta Gminy Piątnic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/>
      </w:pPr>
      <w:r>
        <w:rPr/>
        <w:t>(……………………………………..)</w:t>
      </w:r>
    </w:p>
    <w:p>
      <w:pPr>
        <w:pStyle w:val="Normal"/>
        <w:jc w:val="center"/>
        <w:rPr/>
      </w:pPr>
      <w:r>
        <w:rPr/>
        <w:t>(…………………………………………)</w:t>
      </w:r>
    </w:p>
    <w:p>
      <w:pPr>
        <w:pStyle w:val="Normal"/>
        <w:jc w:val="center"/>
        <w:rPr/>
      </w:pPr>
      <w:r>
        <w:rPr/>
        <w:t>NIP (………………….), REGON (…………………..),</w:t>
      </w:r>
    </w:p>
    <w:p>
      <w:pPr>
        <w:pStyle w:val="Normal"/>
        <w:jc w:val="both"/>
        <w:rPr/>
      </w:pPr>
      <w:r>
        <w:rPr/>
        <w:t>zwanym dalej „Wykonawcą” i reprezentowanym przez:</w:t>
      </w:r>
    </w:p>
    <w:p>
      <w:pPr>
        <w:pStyle w:val="Normal"/>
        <w:jc w:val="both"/>
        <w:rPr/>
      </w:pPr>
      <w:r>
        <w:rPr/>
        <w:t>(……………………) – (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zawarta w oparciu o art. 4 pkt 8 ustawy z dnia 29 stycznia 2004 r. Prawo zamówień publicznych (Dz. U. z 2013 r. poz. 907, z późn.zm.) oraz zapisy Zarządzenia Nr 10.2015 Wójta Gminy Piątnica z dnia 27 lutego 2015 r. w sprawie wprowadzenia Regulaminu wydatkowania środków publicznych o wartości szacunkowej netto poniżej 30 000 euro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1. Zamawiający powierza, a Wykonawca przyjmuje do wykonania prace remontowe nawierzchni drogi wewnętrznej w miejscowości Poniat /działka nr 135/, na odcinku długości 132 mb, w następującym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ykonanie koryta na powierzchni przeznaczonej pod ustawienie krawężnika i ułożenie kostki beton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bustronne ustawienie krawężnika betonowego o wymiarach 15x22 cm na ławie beton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wykonanie warstwy mrozochronnej z pospółki grubości 20 c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yrównanie i wykonanie podbudowy z warstwy kruszywa łamanego, pod nawierzchnię z kostki betonowej na powierzchni 462,00 m2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ykonanie nawierzchni z kostki betonowej grubości 80 mm, na podsypce cementowo-piaskowej 40 mm, na łącznej powierzchni 462,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obustronny remont poboczy, polegający na ułożeniu warstwy z mieszanki kruszywa łamanego grubości 8 cm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oraz innych prac towarzyszących wymaganych do właściwego funkcjonowania przedmiotu zamówienia.</w:t>
      </w:r>
    </w:p>
    <w:p>
      <w:pPr>
        <w:pStyle w:val="Normal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§ 2. Ustala się następujące terminy realizacji robó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Rozpoczęcie robót z dniem podpisania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Zakończenie robót do dnia 15 grudnia 2015 r. </w:t>
      </w:r>
    </w:p>
    <w:p>
      <w:pPr>
        <w:pStyle w:val="Tekstpodstawowy2"/>
        <w:rPr>
          <w:sz w:val="24"/>
        </w:rPr>
      </w:pPr>
      <w:r>
        <w:rPr>
          <w:sz w:val="24"/>
        </w:rPr>
        <w:t>§ 3. Wykonawca będzie realizował roboty w oparciu o wskazania inwestora przy zastosowaniu własnych materiałów oraz przy zastosowaniu własnej robocizny, sprzętu i pozostałych materiałów niezbędnych do wykonania robó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§ 4. 1. Wynagrodzenie Wykonawcy za wykonanie przedmiotu zamówienia określonego w § 1 niniejszej umowy ustalone w wyniku przeprowadzonych negocjacji wynosi (……….) zł netto (słownie złotych: …………………………), co wraz z obowiązującym podatkiem VAT 23 % stanowić będzie kwotę brutto (………………..) zł, (słownie złotych: (………………….).</w:t>
      </w:r>
    </w:p>
    <w:p>
      <w:pPr>
        <w:pStyle w:val="Normal"/>
        <w:jc w:val="both"/>
        <w:rPr/>
      </w:pPr>
      <w:r>
        <w:rPr/>
        <w:t>2. Ustalona wysokość wynagrodzenia obejmuje należne podatki oraz koszty, które należy ponieść przy realizacji tego rodzaju robót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§ 5. Po zakończeniu robót i zgłoszeniu przez Wykonawcę, Zamawiający dokona odbioru końcow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§ 6. Pozostałe warunki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odstawę do wystawienia faktury końcowej i końcowego rozliczenia stanowi protokół odbioru końcowego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ność za wykonanie robót Zamawiający opłaci z konta Nr 68 8762 0009 0000 1270 2000 0020 w HEXABANK Spółdzielczy Piątnica</w:t>
      </w:r>
      <w:r>
        <w:rPr>
          <w:b/>
          <w:bCs/>
        </w:rPr>
        <w:t xml:space="preserve"> </w:t>
      </w:r>
      <w:r>
        <w:rPr/>
        <w:t>w terminie 21 dni od daty złożenia faktury, na konto Wykonawcy nr (……………………………………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§ 7. Na wykonane roboty Wykonawca udziela Zamawiającemu gwarancji na okres 36 miesięcy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§ 8. </w:t>
      </w:r>
      <w:r>
        <w:rPr>
          <w:rFonts w:eastAsia="SimSun;宋体"/>
          <w:color w:val="000000"/>
          <w:szCs w:val="22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) Wykonawca zapłaci Zamawiającemu kary umow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za opóźnienie w ukończeniu przedmiotu umowy, jak również za opóźnienie w usunięciu wady stwierdzonej przy odbiorze końcowym robót, w przypadku dokonania odbioru, a także w okresie gwarancji - w wysokości 0,2 % wynagrodzenia Wykonawcy, o którym mowa w § 4 umowy za każdy dzień opóźnienia. Zapłata kary umownej może nastąpić, według uznania Zamawiającego, poprzez potrącenie jej z wynagrodzeniem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SimSun;宋体"/>
          <w:color w:val="000000"/>
          <w:szCs w:val="22"/>
        </w:rPr>
        <w:t xml:space="preserve">za odstąpienie od umowy nie spowodowane winą Zamawiającego w wysokości </w:t>
      </w:r>
      <w:r>
        <w:rPr>
          <w:rFonts w:eastAsia="SimSun;宋体"/>
          <w:color w:val="000000"/>
          <w:szCs w:val="22"/>
          <w:shd w:fill="FFFFFF" w:val="clear"/>
        </w:rPr>
        <w:t>5</w:t>
      </w:r>
      <w:r>
        <w:rPr>
          <w:rFonts w:eastAsia="SimSun;宋体"/>
          <w:color w:val="000000"/>
          <w:szCs w:val="22"/>
        </w:rPr>
        <w:t xml:space="preserve">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2)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3)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b) za każdy następny rozpoczęty dzień opóźnienia - odpowiednio w każdym z tych dni.</w:t>
      </w:r>
    </w:p>
    <w:p>
      <w:pPr>
        <w:pStyle w:val="TextBodyIndent"/>
        <w:ind w:left="360" w:hanging="360"/>
        <w:rPr/>
      </w:pPr>
      <w:r>
        <w:rPr/>
        <w:t>4) Zmawiający może usunąć w zastępstwie Wykonawcy, na jego koszt i ryzyko wady nieusunięte w ustalonym terminie. Zamawiający ma obowiązek uprzedniego poinformowania Wykonawcy o zamiarze zastępczego usunięcia wad. Zastępcze usunięcie wady nie zwalnia z 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 xml:space="preserve">5) W przypadku odstąpienia od Umowy przez Zamawiającego niespowodowanego winą Wykonawcy zapłaci on Wykonawcy wynagrodzenie należne z tytułu wykonania udokumentowane i potwierdzone przez Zamawiającego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6) W przypadku zwłoki w zapłacie faktur Wykonawcy przysługuje prawo do naliczenia </w:t>
      </w:r>
      <w:r>
        <w:rPr>
          <w:rFonts w:eastAsia="SimSun;宋体"/>
          <w:color w:val="000000"/>
          <w:szCs w:val="22"/>
          <w:shd w:fill="FFFFFF" w:val="clear"/>
        </w:rPr>
        <w:t>odsetek ustawowych</w:t>
      </w:r>
      <w:r>
        <w:rPr>
          <w:rFonts w:eastAsia="SimSun;宋体"/>
          <w:color w:val="000000"/>
          <w:szCs w:val="22"/>
        </w:rPr>
        <w:t xml:space="preserve"> po uprzednim wezwaniu do zapłaty.</w:t>
      </w:r>
    </w:p>
    <w:p>
      <w:pPr>
        <w:pStyle w:val="Tekstpodstawowy2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9. W sprawach nieuregulowanych niniejszą umową stosuje się przepisy Kodeksu Cywil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0. Umowę sporządzono w 3 jednobrzmiących egzemplarzach, z których dwa otrzymuje Zamawiający a jeden Wykonawca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WYKONAWCA                                                                                        ZAMAWIAJĄCY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426" w:hanging="0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7:00Z</dcterms:created>
  <dc:creator>Gmina</dc:creator>
  <dc:description/>
  <cp:keywords/>
  <dc:language>en-US</dc:language>
  <cp:lastModifiedBy>Robert Chrzanowski</cp:lastModifiedBy>
  <cp:lastPrinted>2015-10-01T08:40:00Z</cp:lastPrinted>
  <dcterms:modified xsi:type="dcterms:W3CDTF">2015-11-19T09:09:00Z</dcterms:modified>
  <cp:revision>3</cp:revision>
  <dc:subject/>
  <dc:title>U M O W A</dc:title>
</cp:coreProperties>
</file>