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egu Pamięci Żołnierzy Wyklę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Tropem Wilczy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6 luty 2017 ro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RGANIZ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Piątn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Piątnica – Krzysztof Ryszard Kozic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86 216 24 7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gpiatnica@doc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minapiatnica.pl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facebook.com/gminapiatnic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piatnica.doc.pl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ropemwilczym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spółorganizato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yński Klub Myśli Patrioty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 : Damian Get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531 939 77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facebook.com/LomzynskiKMP/about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I KOORDYNATOR AKCJI OGÓLNOPOLSK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Wolność i Demokra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0 lok.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24 Warsza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: +48 226291536, </w:t>
      </w:r>
      <w:r>
        <w:rPr>
          <w:rFonts w:cs="Times New Roman" w:ascii="Times New Roman" w:hAnsi="Times New Roman"/>
          <w:color w:val="000000"/>
          <w:sz w:val="24"/>
          <w:szCs w:val="24"/>
        </w:rPr>
        <w:t>+48 22 628 85 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undacja@wid.org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EL IMPRE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wiedzy i treści historycznych na temat Żołnierzy Wyklę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mowanie biegania i zdrowego styl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ERMIN, MIEJS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luty 2017, godz. 12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ątnica Poduchowna, Fort I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RASA, DYSTA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 1963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agórkowaty (teren Fortu III w Piątnic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wierzchnia asfaltowa, kamienista, ubita droga gruntowa – w zależności od pogody możliwe błoto/śnie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sa nie posiada atestu PZLA, ale będzie oznakowana i zabezpiec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ników  nie obowiązuje  limit cza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 zastrzega sobie modyfikacje trasy w zależności od pog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BIURO ZAWODÓW, SZATNIE, DEPOZY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res biura zawodów:  Urząd Gminy Piątnica ul. Stawiskowska 53, 18-421 Piątn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biegu (26 luty 2017 r.)  Fort III Piątn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rzeczy wartościowe pozostawione na trasie i w obrębie trenu biegu organizator nie odpowi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PROGRAM SZCZEGÓŁ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a 10.00 ( 11.00) – otwarcie biura zaw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a 11.45 – zamknięcie biura zawod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a 11.50 – powitanie zawodników na linii star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a 12.00 – start bieg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a 12.40 - wręczenie nagród zwycięzcom bie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KLASYFIKA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Generalna Kobiet i Mężczyzn (miejsca 1 – 3), najmłodsi zawodnicy dziewczynki, chłopcy (1-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nagroda dla Szkoły,  z która będzie miała największą liczbę uczest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WARUNKI UCZESTNICTW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ieg ma charakter otwarty. Zawody będą prowadzone w duchu fair pl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samodzielnego startu mają osoby, które najpóźniej do dnia 26.02.2016 roku ukończyły 16 rok życia. Warunkiem uczestnictwa jest prawidłowe wypełnienie formularza rejestracyj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oby poniżej 16 roku mogą zgłosić się i uczestniczyć biegu wyłącznie wspólnie ze swoim opiekunem prawnym, pod opieką którego pozostają na całej trasie 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cy zawodnicy startujący w biegu zobowiązani są poddać się weryfikacji w biurze zawodów w dniu startu w godz. od 10:30 do 11:45. Podczas weryfikacji zawodnicy pełnoletni muszą posiadać dowód tożsamości, a niepełnoletni legitymację szkolną. Warunkiem dopuszczenia do biegu będzie oświadczenia o zdolności do udziału w biegu podpisanego własnoręcznie (druk do pobrania w biurze zawodów) w przypadku osób pełnoletnich lub podpisanego przez rodziców/opiekunów prawnych z podaniem ich numerów PESEL (w przypadku osób w wieku 16-17 l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uczestnik biegu musi bezwzględnie podporządkować się poleceniom organizatorów i służb porządk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nie ponosi odpowiedzialności za uczestnika nie przestrzegającego regulaminu bie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zawodnik bierze udział w zawodach w swoim stroju sportowym. Zawodnicy pokonujący dystans w sposób niedozwolony zostaną zdyskwalifikowani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cy uczestnicy biorą udział w biegu na własną odpowiedzialność i nie mogą wnosić żadnych roszczeń w stosunku do organizatorów w razie zaistnienia zdarzeń losowych podczas trwania zawo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rania się startowania zawodnikom pod wpływem niedozwolonych środków oraz alkoh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 ubezpiecza uczestników 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nie ponosi odpowiedzialności za rzeczy uczestników zawodów zgubione, uszkodzone lub zniszcz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zawodnik przed przystąpieniem do zawodów ma obowiązek zapoznać się z regulaminem biegu, oraz jest zobowiązany do jego przestrzeg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ranie numeru startowego przez zawodnika jest równoznaczne z akceptacją regulaminu bie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ZGŁOS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isy do biegu głównego odbywają się będą  26 lutego 2017 roku w biurze zawodów  ( Fort III Piątnic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NAGR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rzewiduje pamiątkowe puchary dla zwycięzców (miejsca 1 – 3) w poszczególnych kategori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charakter biegu nie przewidujemy nagród finans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ZASADY FINANS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y organizacyjne pokrywają organizatorzy i sponsor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zapew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tarto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inek pamiątko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je na mecie, gorący posił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UWAGI KOŃC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ch uczestników Biegu obowiązuje niniejszy Regula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k wyraża zgodę na przetwarzanie swoich danych osobowych dla potrzeb biegu i rozpowszechnianie swojego wizerunku na materiałach filmowych i fotograficznych z 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 rozegrany będzie bez względu na warunki atmosfer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zapewnia opiekę medyczną w trakcie trwania impre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leca się posiadanie aktualnych badań lekarsk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nie odpowiada za rzeczy pozostawione bez opieki w trakcie impre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terpretacja Regulaminu należy do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akt: Milena Karwowska, kom. 602490455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mian Getek, kom. 5319397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uczestnika biegu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podpisana oświadczam, że jestem zdolny/zdolna do udziału w Biegu Żołnierzy Wyklętych ,,Wilczym tropem’’ oraz że nie są mi znane żadne powody o charakterze zdrowotnym wykluczające mnie z udziału w biegu oraz że startuję na własną odpowiedzialnoś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Biegu, akceptuję jego warunki w pełni i zobowiązuję się do jego przestrzegania. Wyrażam zgodę na przetwarzanie moich danych osobowych oraz mojego wizerunku dla potrzeb związanych z organizacją i promocją imprezy. Przyjmuję do wiadomości, że przysługuje mi prawo wglądu do treści moich danych oraz do ich poprawiania lub modyfik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kam się prawa dochodzenia prawnego lub zwrotnego od organizatora lub jego zleceniobiorców w razie wypadku lub szkody związanej z Biegiem. Zobowiązuję się wobec organizatora nie występować teraz i w przyszłości z żadnymi roszczeniami, które mogą wyniknąć w związku z moim startem w Bieg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www.facebook.com/LomzynskiKMP/about/" TargetMode="External"/><Relationship Id="rId4" Type="http://schemas.openxmlformats.org/officeDocument/2006/relationships/hyperlink" Target="mailto:fundacja@wid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9:00Z</dcterms:created>
  <dc:creator>Milena</dc:creator>
  <dc:description/>
  <cp:keywords/>
  <dc:language>en-US</dc:language>
  <cp:lastModifiedBy>Konrad</cp:lastModifiedBy>
  <cp:lastPrinted>2017-02-07T08:48:00Z</cp:lastPrinted>
  <dcterms:modified xsi:type="dcterms:W3CDTF">2017-02-07T07:49:00Z</dcterms:modified>
  <cp:revision>2</cp:revision>
  <dc:subject/>
  <dc:title/>
</cp:coreProperties>
</file>