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WAL BAŚNI I LEGEND POGRANI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sierp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 dzień, sobota 09.08.2014 r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walszczyzna (bajkowy tabor z Baśniowego Szla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ńsk, ul. Szkolna 67,  Baśniowy Szlak – „Wioska Dwóch Mistrzów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ajkowy tabor, animacje, warsztaty, koncerty, opowieśc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  <w:color w:val="222222"/>
          <w:sz w:val="22"/>
          <w:szCs w:val="22"/>
        </w:rPr>
        <w:t xml:space="preserve">      </w:t>
      </w:r>
      <w:r>
        <w:rPr>
          <w:b/>
          <w:color w:val="222222"/>
          <w:sz w:val="22"/>
          <w:szCs w:val="22"/>
        </w:rPr>
        <w:t>11:00-16:00 Przejazd bajkowego taboru z Baśniowego Szlaku</w:t>
      </w:r>
      <w:r>
        <w:rPr>
          <w:color w:val="222222"/>
          <w:sz w:val="22"/>
          <w:szCs w:val="22"/>
        </w:rPr>
        <w:t xml:space="preserve"> - prezentacja baśni i legend pogranicza</w:t>
      </w:r>
    </w:p>
    <w:p>
      <w:pPr>
        <w:pStyle w:val="Normal"/>
        <w:spacing w:lineRule="auto" w:line="360"/>
        <w:ind w:left="1701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(Suwałki – Augustów – Studzieniczna - Płaska – Mołowiste – Giby - Sejny – Puńsk)</w:t>
      </w:r>
    </w:p>
    <w:p>
      <w:pPr>
        <w:pStyle w:val="Normal"/>
        <w:spacing w:lineRule="auto" w:line="360"/>
        <w:ind w:left="1701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360"/>
        <w:ind w:left="1560" w:hanging="1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:00-18:00 Animacje i warsztaty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nimacje z Koszałkiem Opałkiem w „Wiosce Dwóch Mistrzów”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jęcia edukacyjne: „Wyrób Świec”, „Droga chleba do stołu”, „Świat  baśni”  „Takajcie, plećcie moje ręce”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ezentacja rękodzieła ludowego i warsztaty w wykonaniu twórców z Litwy i Suwalszczyzny</w:t>
      </w:r>
    </w:p>
    <w:p>
      <w:pPr>
        <w:pStyle w:val="Normal"/>
        <w:spacing w:lineRule="auto" w:line="360"/>
        <w:ind w:left="21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30-22:00 Koncerty i opowieści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16:30-17:00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stęp zespołów folklorystycznego „Gija” z Centrum Kultury i Folkloru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Prienai oraz Zespołu Seniorów Tańców Ludowych „Vajaunas”</w:t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:30- 19:00 Program artystyczny Centrum Kultury w Łoździejach i Gminy Puńsk</w:t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ieczór niezwykłych opowieści</w:t>
      </w:r>
    </w:p>
    <w:p>
      <w:pPr>
        <w:pStyle w:val="HTMLwstpniesformatowany"/>
        <w:spacing w:lineRule="auto" w:line="360"/>
        <w:ind w:left="1701" w:hanging="1341"/>
        <w:rPr/>
      </w:pPr>
      <w:r>
        <w:rPr>
          <w:rFonts w:cs="Times New Roman" w:ascii="Times New Roman" w:hAnsi="Times New Roman"/>
          <w:bCs/>
          <w:sz w:val="22"/>
          <w:szCs w:val="22"/>
        </w:rPr>
        <w:t>19:00-20:00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eczór bajek i legend: „Księżycowe opowieści”- bajki i legendy z różnych stron świata, które łączy motyw księżyca. W ramach opowieści interakcje z publicznością: zagadki i konkursy związane z tematyką Pogranicza i Baśniowego szlaku Suwalszczyzny.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.00 – 21.00 Opowiadanie w oprawie muzycznej: „Pieśni przedświtu”- opowieści, bajki i pieśni ze   </w:t>
      </w:r>
    </w:p>
    <w:p>
      <w:pPr>
        <w:pStyle w:val="Normal"/>
        <w:shd w:fill="FFFFFF" w:val="clear"/>
        <w:spacing w:lineRule="auto" w:line="360"/>
        <w:ind w:left="1560" w:hanging="1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świata polskiej i litewskiej ludowej wyobraźni m.in. (opowieści o lamiach i mamunach)</w:t>
      </w:r>
    </w:p>
    <w:p>
      <w:pPr>
        <w:pStyle w:val="Normal"/>
        <w:shd w:fill="FFFFFF" w:val="clear"/>
        <w:spacing w:lineRule="auto" w:line="360"/>
        <w:ind w:left="1560" w:hanging="1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- Justyna Jary i Barbara Songin</w:t>
      </w:r>
    </w:p>
    <w:p>
      <w:pPr>
        <w:pStyle w:val="HTMLwstpniesformatowany"/>
        <w:spacing w:lineRule="auto" w:line="360"/>
        <w:ind w:left="1701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:00-22:30 Występ muzyczny z elementami opowiadania: Księżycovo – piosenki o tematyce fantastycznej z nawiązaniem do świata ludowej wyobraźni Pogranicza.</w:t>
      </w:r>
    </w:p>
    <w:p>
      <w:pPr>
        <w:pStyle w:val="HTMLwstpniesformatowany"/>
        <w:spacing w:lineRule="auto" w:line="360"/>
        <w:ind w:left="1701" w:hanging="1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- Jarosław Kaczmarek (gitara), Robert Lipka (akordeon), Justyna Jary (śpiew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I dzień, niedziela,  10.08.2014 r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wa Wieś 9 (k. Suwałk), Baśniowy Szlak – „Wioska Wesołych Wędrowców”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(animacje, warsztaty, opowieści, występy muzyczne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prezentacja rękodzieła ludowego twórców polskich i litewskich)</w:t>
      </w:r>
    </w:p>
    <w:p>
      <w:pPr>
        <w:pStyle w:val="Normal"/>
        <w:spacing w:lineRule="auto" w:line="36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:00-19:00 Animacje i warsztaty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imacje z Podziomkiem w „Wiosce Wesołych Wędrowców”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archeologiczne „W Krainie Jaćwingów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edukacyjne: „Wyrób Świec”, „Droga chleba do stołu”, „Takajcie, pleście moje ręce” (Gija, Priena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"pod niebem pełnym gwiazd" - seans w Baśniowym Planetarium (Barte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bój baśniokosmosu - start „eko rakiety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jki i legendy Baśniowego Szlaku, </w:t>
      </w:r>
      <w:r>
        <w:rPr>
          <w:sz w:val="22"/>
          <w:szCs w:val="22"/>
        </w:rPr>
        <w:t>balonowe postaci z bajek (Mariusz Słomińsk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od dłuta Mistrza Jana” – warsztaty rzeźbiarskie (Jan Zaborowsk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a plastyczne (Mamodrog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iosce Młodego Rybaka” - ciekawostki i opowieści wędkarskie, zajęcia praktyczne - możliwość zdobycia karty wędkarskiej (Antonii Ignatowicz, PZW Suwałk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gry, konkursy i zabawy - „jak za dawnych lat” (Anima Kids)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00-19:00 Opowieści i występy muzyczne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:00-14:30 Program artystyczny Centrum Kultury w Łoździejach</w:t>
      </w:r>
    </w:p>
    <w:p>
      <w:pPr>
        <w:pStyle w:val="HTMLwstpniesformatowany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4:45-16:00 </w:t>
      </w:r>
      <w:r>
        <w:rPr>
          <w:rFonts w:cs="Times New Roman" w:ascii="Times New Roman" w:hAnsi="Times New Roman"/>
          <w:sz w:val="22"/>
          <w:szCs w:val="22"/>
        </w:rPr>
        <w:t xml:space="preserve">Program artystyczny zespołu „Gija” z Centrum Kultury i Folkloru w Prienai  oraz    Zespołu Seniorów Tańców Ludowych „Vajaunas”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:00-17:30 Opowiadanie w oprawie muzycznej „Królowa węży”- litewska legenda</w:t>
      </w:r>
    </w:p>
    <w:p>
      <w:pPr>
        <w:pStyle w:val="Normal"/>
        <w:shd w:fill="FFFFFF" w:val="clear"/>
        <w:spacing w:lineRule="auto" w:line="360"/>
        <w:ind w:left="1560" w:hanging="120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Justyna Jary i Barbara Songin (opowiadanie i muzyka)</w:t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7:30-19:00 Opowiadanie o poszukiwaniu szczęścia – bajki i legendy z różnych stron świata (także  </w:t>
      </w:r>
    </w:p>
    <w:p>
      <w:pPr>
        <w:pStyle w:val="HTMLwstpniesformatowany"/>
        <w:spacing w:lineRule="auto" w:line="360"/>
        <w:ind w:left="1560" w:hanging="113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litewskie i polskie), które łączy motyw wędrowania w poszukiwaniu szczęścia.</w:t>
      </w:r>
    </w:p>
    <w:p>
      <w:pPr>
        <w:pStyle w:val="HTMLwstpniesformatowany"/>
        <w:spacing w:lineRule="auto" w:line="360"/>
        <w:ind w:left="1418" w:hanging="99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>12:00 – 18: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zentacja rękodzieła ludowego twórców z Litwy i Suwalszczyz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rsztaty rękodzielnicze (twórcy ludowi z Polski i Litw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rzeźbienia baśniowych postaci w drewnie (Jan Kosiorek)</w:t>
      </w:r>
    </w:p>
    <w:sectPr>
      <w:headerReference w:type="default" r:id="rId2"/>
      <w:type w:val="nextPage"/>
      <w:pgSz w:w="11906" w:h="16838"/>
      <w:pgMar w:left="900" w:right="746" w:gutter="0" w:header="54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1"/>
      <w:gridCol w:w="5245"/>
      <w:gridCol w:w="2693"/>
    </w:tblGrid>
    <w:tr>
      <w:trPr>
        <w:trHeight w:val="893" w:hRule="atLeast"/>
      </w:trPr>
      <w:tc>
        <w:tcPr>
          <w:tcW w:w="152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772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3718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1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9800" cy="679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V11666666">
    <w:name w:val="v11-666666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18:00Z</dcterms:created>
  <dc:creator>Jacek</dc:creator>
  <dc:description/>
  <dc:language>en-US</dc:language>
  <cp:lastModifiedBy>Karolina</cp:lastModifiedBy>
  <cp:lastPrinted>2014-07-28T11:21:00Z</cp:lastPrinted>
  <dcterms:modified xsi:type="dcterms:W3CDTF">2014-07-29T09:09:00Z</dcterms:modified>
  <cp:revision>16</cp:revision>
  <dc:subject/>
  <dc:title>Joint Technical Secretariat</dc:title>
</cp:coreProperties>
</file>