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/>
          <w:bCs/>
          <w:sz w:val="26"/>
          <w:szCs w:val="26"/>
        </w:rPr>
        <w:t>KARTA ZGŁOSZENIA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uczestnictwa w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 TURNIEJU PIŁKI NOŻNEJ</w:t>
      </w:r>
      <w:r>
        <w:rPr>
          <w:rFonts w:cs="Verdana" w:ascii="Verdana" w:hAnsi="Verdana"/>
          <w:sz w:val="22"/>
          <w:szCs w:val="22"/>
        </w:rPr>
        <w:t xml:space="preserve"> PRZEDSIĘBIORCÓW </w:t>
      </w:r>
      <w:r>
        <w:rPr>
          <w:rFonts w:cs="Verdana" w:ascii="Verdana" w:hAnsi="Verdana"/>
          <w:b w:val="false"/>
          <w:bCs w:val="false"/>
          <w:sz w:val="22"/>
          <w:szCs w:val="22"/>
        </w:rPr>
        <w:t>PODLASI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Mielnik 2014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drużyny: …………………………………………………………………………………..……………………………..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kontaktowa:  ……………………………………………………………………………..……………………………..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kontaktowy:  ……………………………………………………………………………..……………………………..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…..……………………………..…………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zawodnik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60"/>
        <w:gridCol w:w="2340"/>
        <w:gridCol w:w="2550"/>
      </w:tblGrid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ok urodz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zawodnika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13" w:after="57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koszt udziału w turnieju wynosi 150 netto za osobę zgłoszoną w ramach drużyny i obejmuje wszelkie koszty ujęte w regulaminie łącznie z wyżywieniem i zakwaterowaniem.</w:t>
      </w:r>
    </w:p>
    <w:p>
      <w:pPr>
        <w:pStyle w:val="Normal"/>
        <w:spacing w:before="113" w:after="57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* w przypadku drużyn niekorzystających z noclegu (dojeżdżających każdorazowo na oba dni turnieju) koszt udziału wynosi 100 zł netto od osoby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65625</wp:posOffset>
            </wp:positionH>
            <wp:positionV relativeFrom="paragraph">
              <wp:posOffset>41910</wp:posOffset>
            </wp:positionV>
            <wp:extent cx="1560195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 xml:space="preserve">Dane kierownika  drużyny lub osoby odpowiedzialnej za drużynę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: 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o: 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Kontaktowy: 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niejszym oświadczam, ż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informacje podane w karcie zgłoszeniowej są prawdziwe,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poznałem się z Regulaminem Turnieju i niniejszym w pełni przyjmuję jego postanowienia.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wystawienie faktury VAT na poniższe dane 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firmy:</w:t>
            </w:r>
          </w:p>
          <w:p>
            <w:pPr>
              <w:pStyle w:val="Zawartotabeli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  <w:p>
            <w:pPr>
              <w:pStyle w:val="Zawartotabeli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:</w:t>
            </w:r>
          </w:p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tura na usługę:   wyżywienie i zakwaterowanie / udział w turnieju piłkarskim *</w:t>
            </w:r>
          </w:p>
          <w:p>
            <w:pPr>
              <w:pStyle w:val="Zawartotabeli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niepotrzebne skreślić</w:t>
            </w:r>
          </w:p>
        </w:tc>
      </w:tr>
    </w:tbl>
    <w:p>
      <w:pPr>
        <w:pStyle w:val="Normal"/>
        <w:ind w:left="180" w:right="0" w:hanging="1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* W przypadku faktury na wyżywienie i zakwaterowanie VAT 8% , w przypadku faktury za udział w turnieju VAT 23%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piekuna grup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0" w:right="-6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, data</w:t>
      </w:r>
    </w:p>
    <w:sectPr>
      <w:type w:val="nextPage"/>
      <w:pgSz w:w="11906" w:h="16838"/>
      <w:pgMar w:left="1134" w:right="1134" w:gutter="0" w:header="0" w:top="613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4:42Z</dcterms:created>
  <dc:creator/>
  <dc:description/>
  <dc:language>en-US</dc:language>
  <cp:lastModifiedBy/>
  <cp:revision>0</cp:revision>
  <dc:subject/>
  <dc:title/>
</cp:coreProperties>
</file>