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WZÓR UMOWY</w:t>
      </w:r>
    </w:p>
    <w:p>
      <w:pPr>
        <w:pStyle w:val="Normal"/>
        <w:jc w:val="center"/>
        <w:rPr/>
      </w:pPr>
      <w:r>
        <w:rPr>
          <w:b/>
          <w:bCs/>
        </w:rPr>
        <w:t>U M O W A Nr SO. ………………..</w:t>
      </w:r>
    </w:p>
    <w:p>
      <w:pPr>
        <w:pStyle w:val="Normal"/>
        <w:rPr/>
      </w:pPr>
      <w:r>
        <w:rPr/>
        <w:t>Zawarta w dniu …………………………………. pomiędzy:</w:t>
      </w:r>
    </w:p>
    <w:p>
      <w:pPr>
        <w:pStyle w:val="Normal"/>
        <w:rPr>
          <w:b/>
          <w:b/>
        </w:rPr>
      </w:pPr>
      <w:r>
        <w:rPr>
          <w:b/>
        </w:rPr>
        <w:t>Urzędem Gminy Piątnica, ul. Stawiskowska 53, 18-421 Piątnica Poduchowna, NIP 718-16-71-232</w:t>
      </w:r>
    </w:p>
    <w:p>
      <w:pPr>
        <w:pStyle w:val="Normal"/>
        <w:rPr/>
      </w:pPr>
      <w:r>
        <w:rPr/>
        <w:t>zwaną dalej „</w:t>
      </w:r>
      <w:r>
        <w:rPr>
          <w:b/>
          <w:bCs/>
        </w:rPr>
        <w:t>Zamawiającym”</w:t>
      </w:r>
      <w:r>
        <w:rPr/>
        <w:t>, reprezentowaną przez :</w:t>
      </w:r>
    </w:p>
    <w:p>
      <w:pPr>
        <w:pStyle w:val="Normal"/>
        <w:rPr/>
      </w:pPr>
      <w:r>
        <w:rPr>
          <w:b/>
        </w:rPr>
        <w:t>Krzysztofa Ryszarda Kozickiego</w:t>
      </w:r>
      <w:r>
        <w:rPr/>
        <w:t xml:space="preserve"> – </w:t>
      </w:r>
      <w:r>
        <w:rPr>
          <w:b/>
        </w:rPr>
        <w:t>Wójta Gminy Piątnica</w:t>
      </w:r>
      <w:r>
        <w:rPr/>
        <w:t>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  <w:t xml:space="preserve">Zwanym/zwaną dalej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Zamawiający zleca, a Wykonawca zobowiązuje się dostarczać materiały biurowe Zamawiającemu w okresie od dnia …. marca 2015 r. do dnia 31 grudnia 2015r.  w ilościach określonych zamówieniami Zamawiającego w cenie określonej w ofercie Wykonawcy stanowiącej załącznik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 zakresie przedmiotu umowy Wykonawca zobowiązuje się do:</w:t>
      </w:r>
    </w:p>
    <w:p>
      <w:pPr>
        <w:pStyle w:val="Normal"/>
        <w:rPr/>
      </w:pPr>
      <w:r>
        <w:rPr/>
        <w:t xml:space="preserve">1. Strony ustalają maksymalną wysokość zobowiązań Zamawiającego za realizację przedmiotu umowy w zakresie obejmującym rodzaj, ilość i ceny przedmiotu umowy, określone w Formularzu ofertowym Wykonawcy oraz Formularzu cenowym, na kwotę brutto .............. zł, (słownie: ............................... zł), w tym kwota podatku VAT w wysokości ............zł, (słownie: ....................... ), kwotę netto ..............zł (słownie: ....................... netto). </w:t>
      </w:r>
    </w:p>
    <w:p>
      <w:pPr>
        <w:pStyle w:val="Normal"/>
        <w:rPr/>
      </w:pPr>
      <w:r>
        <w:rPr/>
        <w:t>2. Ceny jednostkowe określone w Formularzu cenowym, nie będą podlegały waloryzacji w trakcie trwania umowy.</w:t>
      </w:r>
    </w:p>
    <w:p>
      <w:pPr>
        <w:pStyle w:val="Normal"/>
        <w:rPr/>
      </w:pPr>
      <w:r>
        <w:rPr/>
        <w:t>3. Wartość każdorazowego zamówienia obejmuje wszystkie koszty Wykonawcy związane z 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rPr/>
      </w:pPr>
      <w:r>
        <w:rPr/>
        <w:t>4. W ramach kwoty umownej, Urząd Gminy Piątnica zastrzega sobie prawo do zmiany w ilościach i rodzajach zamówionych artykułów biurowych asortymentu określonego w załączniku, który stanowi orientacyjne zestawienie zamawianych artykułów.</w:t>
      </w:r>
    </w:p>
    <w:p>
      <w:pPr>
        <w:pStyle w:val="Normal"/>
        <w:rPr/>
      </w:pPr>
      <w:r>
        <w:rPr/>
        <w:t>5. Dostarczania materiałów biurowych do Urzędu Gminy Piątnica na adres: Urząd Gminy Piątnica, ul. Stawiskowska 53, w godzinach od 8.00 do 15.00, od poniedziałku do piątku;</w:t>
      </w:r>
    </w:p>
    <w:p>
      <w:pPr>
        <w:pStyle w:val="Normal"/>
        <w:rPr/>
      </w:pPr>
      <w:r>
        <w:rPr/>
        <w:t>6. Dostarczania materiałów biurowych na swój koszt i ryzyko w terminie nie później niż w ciągu 3 dni od chwili złożenia zamówienia w formie pisemnej - e-mailem lub telefonicznie;</w:t>
      </w:r>
    </w:p>
    <w:p>
      <w:pPr>
        <w:pStyle w:val="Normal"/>
        <w:rPr/>
      </w:pPr>
      <w:r>
        <w:rPr/>
        <w:t>7. Dostarczania materiałów biurowych w oryginalnych opakowaniach producentów, określających parametry dostarczonych materiałów.</w:t>
      </w:r>
    </w:p>
    <w:p>
      <w:pPr>
        <w:pStyle w:val="Normal"/>
        <w:rPr/>
      </w:pPr>
      <w:r>
        <w:rPr/>
        <w:t>8. Każdorazowego przedkładania faktury VAT na dostarczone materiały;</w:t>
      </w:r>
    </w:p>
    <w:p>
      <w:pPr>
        <w:pStyle w:val="Normal"/>
        <w:rPr/>
      </w:pPr>
      <w:r>
        <w:rPr/>
        <w:t>9. Strony ustalają, że podpis Zamawiającego na fakturze stanowić będzie jednocześnie formę protokolarnego odbioru materiałów;</w:t>
      </w:r>
    </w:p>
    <w:p>
      <w:pPr>
        <w:pStyle w:val="Normal"/>
        <w:rPr/>
      </w:pPr>
      <w:r>
        <w:rPr/>
        <w:t>10. Niezwłocznego uzupełniania wszelkich braków ilościowych i jakościowych w dostarczonych materiałach biurowych, przy czym najpóźniej na trzeci dzień po otrzymaniu zawiadomienia od Zamawiającego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Zamawiający zobowiązuje się do sprawdzania każdorazowo faktycznie dostarczonych materiałów biurowych i niezwłocznego powiadomienia Wykonawcy o niezgodności dostawy zamówieni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1. W okresie obowiązywania umowy Zamawiający może dokonać będzie zamówienia materiałów biurowych o łącznej wartości nie mniejszej od kwoty 100 zł brutto (słownie: sto złotych brutto)</w:t>
      </w:r>
    </w:p>
    <w:p>
      <w:pPr>
        <w:pStyle w:val="Normal"/>
        <w:rPr/>
      </w:pPr>
      <w:r>
        <w:rPr/>
        <w:t xml:space="preserve">2. Zapłata należności następować będzie każdorazowo przelewem na konto Wykonawcy w terminie 14 dni od dnia otrzymania faktury wystawionej przez Wykonawcę, przy czym ostatnia faktura w 2015 r. zostanie przedłożona w terminie nie później niż do dnia  16 grudnia 2015 r. </w:t>
      </w:r>
    </w:p>
    <w:p>
      <w:pPr>
        <w:pStyle w:val="Normal"/>
        <w:rPr/>
      </w:pPr>
      <w:r>
        <w:rPr/>
        <w:t>3. Za dzień spełnienia świadczenia pieniężnego uważać się będzie dzień złożenia przelewu w banku Zamawiającego.</w:t>
      </w:r>
    </w:p>
    <w:p>
      <w:pPr>
        <w:pStyle w:val="Normal"/>
        <w:rPr/>
      </w:pPr>
      <w:r>
        <w:rPr/>
        <w:t xml:space="preserve">4. Odsetki za nieterminową płatność należną Wykonawcy zostaną zapłacone po pisemnym wezwaniu do zapłat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1. Zamawiającemu przysługuje w stosunku do Wykonawcy prawo żądania kar umownych w następujących przypadkach :</w:t>
      </w:r>
    </w:p>
    <w:p>
      <w:pPr>
        <w:pStyle w:val="Normal"/>
        <w:rPr/>
      </w:pPr>
      <w:r>
        <w:rPr/>
        <w:t>1) zwłoki w dostarczeniu materiałów biurowych - w wysokości 50 zł za każdy dzień zwłoki.</w:t>
      </w:r>
    </w:p>
    <w:p>
      <w:pPr>
        <w:pStyle w:val="Normal"/>
        <w:rPr/>
      </w:pPr>
      <w:r>
        <w:rPr/>
        <w:t>2) nieterminowej wymiany wadliwych materiałów biurowych na wolne od wad – w wysokości 50 zł za każdy dzień zwłoki,</w:t>
      </w:r>
    </w:p>
    <w:p>
      <w:pPr>
        <w:pStyle w:val="Normal"/>
        <w:rPr/>
      </w:pPr>
      <w:r>
        <w:rPr/>
        <w:t>3) odstąpienia od niniejszej  umowy przez którąkolwiek ze stron, z przyczyn leżących po stronie Wykonawcy - w wysokości 10% wynagrodzenia brutto, określonego w § 4 ust. 1 umowy.</w:t>
      </w:r>
    </w:p>
    <w:p>
      <w:pPr>
        <w:pStyle w:val="Normal"/>
        <w:rPr/>
      </w:pPr>
      <w:r>
        <w:rPr/>
        <w:t>2. Zamawiający zastrzega sobie prawo do dochodzenia odszkodowania przewyższającego kary umowne, na zasadach ogólnych.</w:t>
      </w:r>
    </w:p>
    <w:p>
      <w:pPr>
        <w:pStyle w:val="Normal"/>
        <w:rPr/>
      </w:pPr>
      <w:r>
        <w:rPr/>
        <w:t>3. Kary umowne stają się wykonalne z chwilą powstania podstawy ich naliczenia i wystawienia przez Zamawiającego noty księgowej.</w:t>
      </w:r>
    </w:p>
    <w:p>
      <w:pPr>
        <w:pStyle w:val="Normal"/>
        <w:rPr/>
      </w:pPr>
      <w:r>
        <w:rPr/>
        <w:t>4. Wykonawca wyraża zgodę na kompensatę wzajemnych rozli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1. Zamawiający może odstąpić od umowy jeżeli:</w:t>
      </w:r>
    </w:p>
    <w:p>
      <w:pPr>
        <w:pStyle w:val="Normal"/>
        <w:rPr/>
      </w:pPr>
      <w:r>
        <w:rPr/>
        <w:t>1/ wystąpiła istotna zmiana okoliczności powodująca, że wykonanie umowy nie leżyw interesie publicznym, czego nie można było przewidzieć w chwili zawarcia umowy,</w:t>
      </w:r>
    </w:p>
    <w:p>
      <w:pPr>
        <w:pStyle w:val="Normal"/>
        <w:rPr/>
      </w:pPr>
      <w:r>
        <w:rPr/>
        <w:t>2/ Wykonawca nienależycie wykonuje swoje zobowiązania umowne.</w:t>
      </w:r>
    </w:p>
    <w:p>
      <w:pPr>
        <w:pStyle w:val="Normal"/>
        <w:rPr/>
      </w:pPr>
      <w:r>
        <w:rPr/>
        <w:t>2. Odstąpienie od umowy powinno nastąpić w formie pisemnej, pod rygorem nieważności, z podaniem przyczyny odstąpienia. Odstąpienie będzie skuteczne z chwilą doręczenia Wykonawcy oświadczenia o odstąpieniu od umowy, przy czym Zamawiający zachowuje prawo do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rPr/>
      </w:pPr>
      <w:r>
        <w:rPr>
          <w:bCs/>
        </w:rPr>
        <w:t xml:space="preserve">2. W przypadku gdy dostarczony przedmiot zamówienia nie odpowiada pod względem ilościowym, jakościowym lub trwałości produktowi wskazanemu przez Zamawiającego, Zamawiającemu przysługuje prawo do zgłoszenia reklamacji, w jednej z następujących form: pisemnie, faksem, za pośrednictwem poczty elektronicznej lub telefonicznie. </w:t>
      </w:r>
    </w:p>
    <w:p>
      <w:pPr>
        <w:pStyle w:val="Normal"/>
        <w:rPr/>
      </w:pPr>
      <w:r>
        <w:rPr>
          <w:bCs/>
        </w:rPr>
        <w:t>3. W przypadku zaistnienia okoliczności, o których mowa w ust. 2, Wykonawca zobowiązuje się do dostarczenia na własny koszt przedmiotu zamówienia odpowiednio: w żądanej ilości, pełnowartościowego lub spełniającego wymagania Zamawiającego - w terminie 3 dni roboczych od daty zgłoszenia przez Zamawiającego reklamacji.</w:t>
      </w:r>
    </w:p>
    <w:p>
      <w:pPr>
        <w:pStyle w:val="Normal"/>
        <w:rPr>
          <w:bCs/>
        </w:rPr>
      </w:pPr>
      <w:r>
        <w:rPr>
          <w:bCs/>
        </w:rPr>
        <w:t>4. Wykonawca zobowiązany jest - w przypadku awarii sprzętu z winy dostarczonego materiału eksploatacyjnego - do naprawy sprzętu w autoryzowanym serwisie oraz pokrycia w całości szkód jakie awaria ta spowodowała, a na czas wykonywanej naprawy dostarczyć sprzęt zastępczy.</w:t>
      </w:r>
    </w:p>
    <w:p>
      <w:pPr>
        <w:pStyle w:val="Normal"/>
        <w:rPr>
          <w:bCs/>
        </w:rPr>
      </w:pPr>
      <w:r>
        <w:rPr>
          <w:bCs/>
        </w:rPr>
        <w:t>5. Wszelkie wymagane ekspertyzy związane z oceną uszkodzonego sprzętu, na skutek kwestionowanych materiałów eksploatacyjnych wykona na własny koszt Wykonawca.</w:t>
      </w:r>
    </w:p>
    <w:p>
      <w:pPr>
        <w:pStyle w:val="Normal"/>
        <w:rPr/>
      </w:pPr>
      <w:r>
        <w:rPr>
          <w:bCs/>
        </w:rPr>
        <w:t>6. Niezależnie od uprawnień z tytułu gwarancji Zamawiający ma prawo do rękojmi za wady fizyczne przedmiotu umowy zgodnie z art. 556 - 576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Wykonawca nie może powierzyć wykonania niniejszej umowy osobie trzec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Akapitzlist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Osobą wyznaczoną przez Zamawiającego do kontaktów z Wykonawcą jest pracownik Urzędu Gminy Piątnica – Dariusz Wojewoda, tel. 86 216 24 76 wew. 15.</w:t>
      </w:r>
    </w:p>
    <w:p>
      <w:pPr>
        <w:pStyle w:val="Akapitzlist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>Osobą wyznaczoną do kontaktów z Zamawiającym ze strony Wykonawcy jest - 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Wszelkie zmiany umowy wymagają formy pisemnej pod rygorem nieważności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Strony mogą zmienić nawet istotne postanowienia nin. umowy w stosunku do treści oferty, na podstawie której dokonano wyboru Wykonawcy, tylko i wyłącznie z przyczyn, których nie można było przewidzieć w chwili zawarcia umowy lub są one korzystne dla Zamawiającego, lub nastąpi zmiana obowiązującego prawa mająca wpływ na treść zapisów umownych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W przypadku wystąpienia Wykonawcy z wnioskiem o zmianę postanowień umowy, zobowiązany jest on do udokumentowania zaistnienia którejkolwiek z przesłanek wymienionych w ust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40"/>
        <w:rPr/>
      </w:pPr>
      <w:r>
        <w:rPr/>
        <w:t xml:space="preserve">1. Umowa została zawarta w wyniku wyboru oferty Wykonawcy dokonanego w trybie określonym w Zarządzeniu Nr 10.2015 Wójta Gminy Piątnica z dnia 27 lutego 2015 r. w sprawie wprowadzenia Regulaminu wydatkowania środków publicznych o wartości netto poniżej 30 000 euro.  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Integralną częścią umowy jest ofert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Ewentualne spory, które mogą wyniknąć z nin. umowy rozstrzygane będą przez sąd miejscowo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/>
      </w:pPr>
      <w:r>
        <w:rPr/>
        <w:t xml:space="preserve">W sprawach nieuregulowanych w niniejszej umowie stosuje się przepisy Kodeksu Cywilnego, ustawy o finansach publicznych, ustawy Prawo zamówień publicznych, przepisy wykonawcze do ustawy oraz przepisy wewnętrzne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/>
      </w:pPr>
      <w:r>
        <w:rPr/>
        <w:t>Umowa została sporządzona w trzech jednobrzmiących egzemplarzach z których jeden otrzymuje Wykonawca i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Zamawiający                                                                                    Wykonawca</w:t>
      </w:r>
    </w:p>
    <w:sectPr>
      <w:type w:val="nextPage"/>
      <w:pgSz w:w="11906" w:h="16838"/>
      <w:pgMar w:left="141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2:00Z</dcterms:created>
  <dc:creator>DARIUSZ</dc:creator>
  <dc:description/>
  <cp:keywords/>
  <dc:language>en-US</dc:language>
  <cp:lastModifiedBy>Konrad Majkowski</cp:lastModifiedBy>
  <cp:lastPrinted>2015-03-19T10:18:00Z</cp:lastPrinted>
  <dcterms:modified xsi:type="dcterms:W3CDTF">2015-03-24T11:12:00Z</dcterms:modified>
  <cp:revision>2</cp:revision>
  <dc:subject/>
  <dc:title/>
</cp:coreProperties>
</file>