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mbria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szCs w:val="22"/>
          <w:lang w:val="pl-PL"/>
        </w:rPr>
        <w:t>Załącznik Nr 2</w:t>
      </w:r>
    </w:p>
    <w:p>
      <w:pPr>
        <w:pStyle w:val="Normal"/>
        <w:jc w:val="center"/>
        <w:rPr>
          <w:rFonts w:ascii="Times New Roman" w:hAnsi="Times New Roman" w:eastAsia="Cambria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(projekt)</w:t>
      </w:r>
    </w:p>
    <w:p>
      <w:pPr>
        <w:pStyle w:val="Normal"/>
        <w:jc w:val="center"/>
        <w:rPr>
          <w:rFonts w:ascii="Times New Roman" w:hAnsi="Times New Roman" w:eastAsia="Cambria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UMOWA Nr ……………………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pl-PL" w:bidi="ar-SA"/>
        </w:rPr>
        <w:t>zawarta w dniu ……………….. 2016 r. w Urzędzie Gminy Piątnica, pomiędzy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pl-PL" w:bidi="ar-SA"/>
        </w:rPr>
        <w:t xml:space="preserve">Gminą Piątnica, 18-421 Piątnica Poduchowna, ul. Stawiskowska 53, NIP 718-20-32-847, REGON 450669973 zwaną dalej „Zamawiającym”, reprezentowaną przez: 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l-PL" w:eastAsia="pl-PL" w:bidi="ar-SA"/>
        </w:rPr>
        <w:t>…………………………………………………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pl-PL" w:bidi="ar-SA"/>
        </w:rPr>
        <w:t>a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pl-PL" w:bidi="ar-SA"/>
        </w:rPr>
        <w:t>firmą ………………………………………………………………………………………………., NIP ……………….., REGON ………….., KRS ……..…………., zwaną dalej „Wykonawcą” reprezentowaną przez: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l-PL" w:eastAsia="pl-PL" w:bidi="ar-SA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pl-PL" w:eastAsia="pl-PL" w:bidi="ar-SA"/>
        </w:rPr>
        <w:t>.……….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pl-PL" w:bidi="ar-SA"/>
        </w:rPr>
        <w:t>o treści następującej: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2"/>
          <w:lang w:val="pl-PL" w:eastAsia="pl-PL" w:bidi="ar-SA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2"/>
          <w:lang w:val="pl-PL" w:eastAsia="pl-PL" w:bidi="ar-SA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§ 1. Przedmiot umowy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ind w:left="397" w:hanging="397"/>
        <w:jc w:val="both"/>
        <w:rPr/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1.</w:t>
        <w:tab/>
      </w:r>
      <w:r>
        <w:rPr>
          <w:rFonts w:eastAsia="Cambria" w:cs="Times New Roman" w:ascii="Times New Roman" w:hAnsi="Times New Roman"/>
          <w:szCs w:val="22"/>
          <w:lang w:val="pl-PL"/>
        </w:rPr>
        <w:t>Zamawiający zleca, a Wykonawca zobowiązuje się do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ykonanie inwentaryzacji architektoniczno-budowlanych wraz z oceną techniczną oraz kompleksowych audytów energetycznych, programów funkcjonalno-użytkowych, projektów wykonawczych oraz kosztorysów inwestorskich ze specyfikacjami technicznymi wykonania i odbioru robót budynków komunalnych i użyteczności publicznej stanowiących własność Gminy Piątnica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Budynek po byłej szkole podstawowej w Górkach Sypniewo pełniący obecnie w części funkcję mieszkalną (dwa lokale mieszkalne - mieszkania komunalne) w części pomieszczenia świetlicy - ośrodka dziennego pobytu realizowanego w ramach programu Senior-Wigor, Górki-Sypniewo 43, 18-421 Piątnica Poduchowna (działka nr geod. 4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Budynek Szkoły Podstawowej w Kisielnicy 1, 18-421 Piątnica Poduchowna( działka nr geod. 358/4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Budynek mieszkalny wielorodzinny (mieszkania komunalne), ul. Stawiskowska 12,  18-421 Piątnica Poduchowna (działka nr geod. 303/6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Budynek wielofunkcyjny w Olszynach – ośrodek zdrowia, remiza Ochotniczej Straży Pożarnej w Olszynach (działka nr geod. 167 i 168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ykonanie wniosku aplikacyjnego o dofinansowanie z działania 5.3.1 RPO WP oraz studium wykonalności z modelem finansowym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mbria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Na podstawie dokumentów wymienionych w pkt. 1.1 sporządzenie: wniosków, kart informacyjnych i innych dokumentów niezbędnych przy przeprowadzeniu postępowań z zakresu oddziaływania na środowisko planowanych działań, decyzji lokalizacyjnych, zgód budowlanych, odstępstw i odstąpień od zezwoleń - o ile w efekcie sporządzenia audytów i dokumentacji budowlanej zajdzie taka konieczność..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ind w:left="397" w:hanging="397"/>
        <w:jc w:val="both"/>
        <w:rPr>
          <w:rFonts w:ascii="Times New Roman" w:hAnsi="Times New Roman" w:eastAsia="Arial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2.</w:t>
      </w: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szCs w:val="22"/>
          <w:lang w:val="pl-PL" w:eastAsia="pl-PL" w:bidi="ar-SA"/>
        </w:rPr>
        <w:t xml:space="preserve">Umowa została zawarta w oparciu o art. 4 pkt 8 ustawy z dnia 29 stycznia 2004 r. Prawo zamówień publicznych (Dz. U. z 2015 r. poz. 2164 z późn. zm.) oraz Zarządzenie Nr 10.2015 Wójta Gminy Piątnica z dnia 27 lutego 2015 r. w sprawie wprowadzenia Regulaminu wydatkowania środków publicznych o wartości szacunkowej netto poniżej 30 000 euro. </w:t>
      </w:r>
      <w:r>
        <w:rPr>
          <w:rFonts w:eastAsia="Cambria" w:cs="Times New Roman" w:ascii="Times New Roman" w:hAnsi="Times New Roman"/>
          <w:szCs w:val="22"/>
          <w:lang w:val="pl-PL"/>
        </w:rPr>
        <w:t xml:space="preserve">Umowa jest następstwem dokonanego przez </w:t>
      </w:r>
      <w:r>
        <w:rPr>
          <w:rFonts w:eastAsia="Times New Roman" w:cs="Times New Roman" w:ascii="Times New Roman" w:hAnsi="Times New Roman"/>
          <w:color w:val="000000"/>
          <w:szCs w:val="22"/>
          <w:lang w:val="pl-PL" w:eastAsia="pl-PL" w:bidi="ar-SA"/>
        </w:rPr>
        <w:t>Zamawiającego</w:t>
      </w:r>
      <w:r>
        <w:rPr>
          <w:rFonts w:eastAsia="Cambria" w:cs="Times New Roman" w:ascii="Times New Roman" w:hAnsi="Times New Roman"/>
          <w:szCs w:val="22"/>
          <w:lang w:val="pl-PL"/>
        </w:rPr>
        <w:t xml:space="preserve"> wyboru oferty z postępowania o udzielenie zamówienia publicznego poniżej 30 000,00 euro, znak sprawy: ………………………., prowadzonego w trybie zapytania ofertowego i rozstrzygniętego dnia ………………….. .</w:t>
      </w:r>
    </w:p>
    <w:p>
      <w:pPr>
        <w:pStyle w:val="Normal"/>
        <w:tabs>
          <w:tab w:val="clear" w:pos="709"/>
          <w:tab w:val="left" w:pos="357" w:leader="none"/>
        </w:tabs>
        <w:ind w:left="397" w:hanging="397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3.</w:t>
        <w:tab/>
        <w:t>Wykonawca zobowiązany jest do opracowania dokumentacji w zakresie, standardzie, formie i dokładności, zgodnie z wymogami aktualnymi na dzień wykonania przedmiotu umowy, wskazanymi poniżej w: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18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rozporządzeniu Ministra Infrastruktury z dnia 17 marca 2009 r. w sprawie szczegółowego zakresu i form audytu energetycznego oraz części audytu remontowego, wzorów kart audytów, a także algorytmu oceny opłacalności przedsięwzięcia termomodernizacyjnego (Dz. U. Nr 43 poz. 346 z późn. zm.); 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18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ustawie z dnia 28 listopada 2008 r. o wspieraniu termomodernizacji i remontów (Dz. U. z 2014 r. poz. 712 z późn. zm.); 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18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ytycznych Ministra Infrastruktury i Rozwoju w zakresie zagadnień związanych z przygotowaniem projektów inwestycyjnych, w tym projektów generujących dochód i projektów hybrydowych na lata 2014-2020 z dnia 18 marca 2015 r. (zwane dalej Wytycznymi przygotowania projektów inwestycyjnych);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18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ustawie z dnia 3 października 2008 r. o udostępnianiu informacji o środowisku u jego ochronie, udziale społeczeństwa w ochronie środowiska oraz o ocenach oddziaływania na środowisko (Dz. U. z 2016 r. poz. 353 z późn. zm.); </w:t>
      </w:r>
    </w:p>
    <w:p>
      <w:pPr>
        <w:pStyle w:val="Akapitzlist"/>
        <w:numPr>
          <w:ilvl w:val="0"/>
          <w:numId w:val="3"/>
        </w:numPr>
        <w:spacing w:before="0" w:after="120"/>
        <w:ind w:left="851" w:hanging="360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ustawie z dnia 16 kwietnia 2004 r. o ochronie przyrody (Dz. U. z 2015 r. poz. 1651 z późn. zm.);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18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ustawie z dnia 27 kwietnia 2001 r. Prawo ochrony środowiska (Dz. U. z 2016 r. </w:t>
      </w:r>
      <w:r>
        <w:fldChar w:fldCharType="begin"/>
      </w:r>
      <w:r>
        <w:rPr>
          <w:rStyle w:val="InternetLink"/>
          <w:szCs w:val="22"/>
          <w:rFonts w:eastAsia="Cambria" w:cs="Times New Roman" w:ascii="Times New Roman" w:hAnsi="Times New Roman"/>
          <w:color w:val="000000"/>
          <w:lang w:val="pl-PL"/>
        </w:rPr>
        <w:instrText xml:space="preserve"> HYPERLINK "http://sip.lex.pl/" \l "/akt/16901353"</w:instrText>
      </w:r>
      <w:r>
        <w:rPr>
          <w:rStyle w:val="InternetLink"/>
          <w:szCs w:val="22"/>
          <w:rFonts w:eastAsia="Cambria" w:cs="Times New Roman" w:ascii="Times New Roman" w:hAnsi="Times New Roman"/>
          <w:color w:val="000000"/>
          <w:lang w:val="pl-PL"/>
        </w:rPr>
        <w:fldChar w:fldCharType="separate"/>
      </w:r>
      <w:r>
        <w:rPr>
          <w:rStyle w:val="InternetLink"/>
          <w:rFonts w:eastAsia="Cambria" w:cs="Times New Roman" w:ascii="Times New Roman" w:hAnsi="Times New Roman"/>
          <w:color w:val="000000"/>
          <w:szCs w:val="22"/>
          <w:lang w:val="pl-PL"/>
        </w:rPr>
        <w:t xml:space="preserve">poz. </w:t>
      </w:r>
      <w:r>
        <w:rPr>
          <w:rStyle w:val="InternetLink"/>
          <w:szCs w:val="22"/>
          <w:rFonts w:eastAsia="Cambria" w:cs="Times New Roman" w:ascii="Times New Roman" w:hAnsi="Times New Roman"/>
          <w:color w:val="000000"/>
          <w:lang w:val="pl-PL"/>
        </w:rPr>
        <w:fldChar w:fldCharType="end"/>
      </w: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672 z późn. zm.);</w:t>
      </w:r>
    </w:p>
    <w:p>
      <w:pPr>
        <w:pStyle w:val="Akapitzlist"/>
        <w:numPr>
          <w:ilvl w:val="0"/>
          <w:numId w:val="3"/>
        </w:numPr>
        <w:spacing w:before="0" w:after="120"/>
        <w:ind w:left="851" w:hanging="360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ustawie z dnia 7 lipca 1994 r. Prawo budowlane (Dz. U. z 2016 r. poz. 290 z późn. zm.);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18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rozporządzeniu Rady Ministrów z dnia 9 listopada 2010 r. w sprawie przedsięwzięć mogących znacząco oddziaływać na środowisko (Dz. U. z 2016 r. poz. 71);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18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rozporządzeniu Ministra Infrastruktury z dnia 18 maja 2004 r. w sprawie określenia metod i podstaw sporządzania kosztorysu inwestorskiego, obliczania planowanych kosztów prac projektowych oraz planowanych kosztów robót budowlanych określonych w programie funkcjonalno-użytkowym (Dz. U. Nr 130, poz.1389);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18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ytycznych Ministra Infrastruktury i Rozwoju w zakresie dokumentowania postępowania w sprawie oceny oddziaływania na środowisko dla przedsięwzięć współfinansowanych z krajowych lub regionalnych programów operacyjnych;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18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rozporządzeniu delegowanym Komisji (UE) nr 480/2014 z dnia 3 marca 2014 r. uzupełniające rozporządzenie Parlamentu Europejskiego i Rady (UE) nr 1303/2013 ustanawiające wspólne przepisy dotyczące Europejskiego Funduszu Rozwoju Regionalnego, Europejskiego Funduszu Społecznego, Funduszu Spójności, Europejskiego Funduszu Regiona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(zwanego dalej Rozporządzeniem nr 480/2014);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218"/>
        <w:contextualSpacing/>
        <w:jc w:val="both"/>
        <w:rPr/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rozporządzeniu Parlamentu Europejskiego i Rady (UE) nr 1303/2013 z dnia 17 grudnia 2013 r. stanowi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 Rybackiego oraz uchylające rozporządzenie Rady (WE) nr 1083/2006 (zwanego dalej Rozporządzeniem nr 1303/2013);</w:t>
      </w:r>
      <w:r>
        <w:rPr>
          <w:rFonts w:cs="Times New Roman" w:ascii="Times New Roman" w:hAnsi="Times New Roman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przewodnik po analizie kosztów i korzyści projektów inwestycyjnych. Narzędzie analizy ekonomicznej polityki spójności 2014 – 2020/Guide to Cost/Benefit Analysis of Investment Projects. Economic appraisal toolsfor Cohesion Policy 2014-2020 (Komisja Europejska, Grudzień 2014 r., Robocze tłumaczenie na język polski – czerwiec 2015 r.)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3.1.</w:t>
        <w:tab/>
        <w:t>Przedmiot zamówienia musi być zgodny z przepisami prawa powszechnie obowiązującego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3.2.</w:t>
        <w:tab/>
        <w:t>Przedmiot zamówienia wykonany zostanie w języku polskim.</w:t>
      </w:r>
    </w:p>
    <w:p>
      <w:pPr>
        <w:pStyle w:val="NormalnyWeb"/>
        <w:ind w:left="426" w:hanging="426"/>
        <w:jc w:val="both"/>
        <w:rPr>
          <w:color w:val="000000"/>
          <w:sz w:val="22"/>
          <w:szCs w:val="22"/>
        </w:rPr>
      </w:pPr>
      <w:r>
        <w:rPr>
          <w:rFonts w:eastAsia="Cambria"/>
          <w:sz w:val="22"/>
          <w:szCs w:val="22"/>
        </w:rPr>
        <w:t>3.3.</w:t>
        <w:tab/>
        <w:t xml:space="preserve">Zlecana dokumentacja ma stanowić załączniki do wniosku o dofinansowanie projektu ze środków </w:t>
      </w:r>
      <w:r>
        <w:rPr>
          <w:color w:val="000000"/>
          <w:sz w:val="22"/>
          <w:szCs w:val="22"/>
        </w:rPr>
        <w:t>Regionalnego Programu Operacyjnego Województwa Podlaskiego (RPO WP) na lata 2014-2020 w ramach Europejskiego Funduszu Rozwoju Regionalnego -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Oś Priorytetowa V. „</w:t>
      </w:r>
      <w:r>
        <w:rPr>
          <w:color w:val="000000"/>
          <w:sz w:val="22"/>
          <w:szCs w:val="22"/>
        </w:rPr>
        <w:t>Gospodarka niskoemisyjna”,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Działanie 5.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„Efektywność energetyczna w sektorze mieszkaniowym i budynkach użyteczności publicznej”, </w:t>
      </w:r>
      <w:r>
        <w:rPr>
          <w:rStyle w:val="StrongEmphasis"/>
          <w:b w:val="false"/>
          <w:color w:val="000000"/>
          <w:sz w:val="22"/>
          <w:szCs w:val="22"/>
        </w:rPr>
        <w:t>Poddziałanie 5.3.1</w:t>
      </w:r>
      <w:r>
        <w:rPr>
          <w:color w:val="000000"/>
          <w:sz w:val="22"/>
          <w:szCs w:val="22"/>
        </w:rPr>
        <w:t xml:space="preserve"> „Efektywność energetyczna w budynkach publicznych w tym budownictwo komunalne”. Wykonane dokumenty powinny </w:t>
      </w:r>
      <w:r>
        <w:rPr>
          <w:rFonts w:eastAsia="Cambria"/>
          <w:sz w:val="22"/>
          <w:szCs w:val="22"/>
        </w:rPr>
        <w:t>uzasadniać potrzebę i opłacalność przeprowadzenia działań termomodernizacyjnych. Zadaniem audytu energetycznego i studium wykonalności ma być określenie zakresu oraz parametrów technicznych i ekonomicznych przedsięwzięcia termomodernizacyjnego, ze wskazaniem rozwiązania optymalnego, w szczególności z punktu widzenia kosztów realizacji tego przedsięwzięcia oraz oszczędności energii, stanowiące jednocześnie założenia do opracowania niezbędnych dokumentów w celu zgłoszenia wykonania robót budowlanych. Oszczędność energii musi być wykazana w sposób obiektywny, zgodny z dobrymi praktykami i aktualnym stanem wiedzy technicznej, bowiem zgodnie z wymogami o dofinansowanie w ramach ww. Programu Operacyjnego, Wnioskodawca (Zamawiający) będzie zobowiązany do przedłożenia drugiego audytu energetycznego, po zakończeniu robót termomodernizacyjnych, którego celem będzie weryfikacja osiągnięcia zakładanej ilości zaoszczędzonej energii w wyniku realizacji projektu termomodernizacyjnego. Jednocześnie wyniki z ponownego audytu energetycznego będą podstawą do badania stopnia osiągnięcia wskaźnika rezultatu – ilości zaoszczędzonej energii w wyniku realizacji projektu termomodernizacyjnego. Pod uwagę będzie brany okres pełnego roku po zakończeniu projektu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3.6.</w:t>
        <w:tab/>
        <w:t>Głównym zadaniem audytu energetycznego ma być: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>
          <w:rFonts w:ascii="Times New Roman" w:hAnsi="Times New Roman" w:eastAsia="Arial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szCs w:val="22"/>
          <w:lang w:val="pl-PL"/>
        </w:rPr>
        <w:t>określenie zakresu oraz parametrów technicznych i ekonomicznych przedsięwzięcia termomodernizacyjnego, ze wskazaniem rozwiązania optymalnego, w szczególności z punktu widzenia kosztów realizacji tego przedsięwzięcia oraz oszczędności energii, stanowiące jednocześnie założenia do opracowania niezbędnych dokumentów w celu zgłoszenia wykonania robót budowlanych oraz określenie efektu ekologicznego,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>
          <w:rFonts w:ascii="Times New Roman" w:hAnsi="Times New Roman" w:eastAsia="Arial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szCs w:val="22"/>
          <w:lang w:val="pl-PL"/>
        </w:rPr>
        <w:t>wykazanie oszczędności energii w sposób obiektywny zgodny z dobrymi praktykami i aktualnym stanem wiedzy technicznej, poprzez wskazanie obligatoryjnego wskaźnika rezultatu, tj.: Ilość zaoszczędzonej energii w wyniku realizacji projektu termomodernizacyjnego wyrażanego w jednostce „MWh/rok” oraz efektu ekologicznego wyrażonego w procentowym  zmniejszeniu emisji do powietrza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4.</w:t>
        <w:tab/>
        <w:t>Wykonawca zobowiązuje się do dostarczenia Zamawiającemu kompletnego i zgodnego z umową Przedmiotu umowy (dla każdego budynku) w 3 egz. w wersji papierowej i 1 egz. w wersji elektronicznej (zapis w formacie dwg [inwentaryzacja architektoniczno-budowlana], pdf, Word, lub w innym umożliwiającym złożenie wniosku za pomocą systemu wniosków aplikacyjnych), na płycie CD, w terminie o którym mowa w § 4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5.</w:t>
        <w:tab/>
        <w:t>Przedmiot umowy zostanie przez Wykonawcę dostarczony do siedziby Zamawiającego: ul. Stawiskowska 53, 18-421 Piątnica Poduchowna na własny koszt.</w:t>
      </w:r>
    </w:p>
    <w:p>
      <w:pPr>
        <w:pStyle w:val="Normal"/>
        <w:spacing w:before="0" w:after="200"/>
        <w:jc w:val="center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§ 2. Dokumentacja</w:t>
      </w:r>
    </w:p>
    <w:p>
      <w:pPr>
        <w:pStyle w:val="Normal"/>
        <w:spacing w:before="0" w:after="200"/>
        <w:ind w:left="426" w:hanging="426"/>
        <w:jc w:val="both"/>
        <w:rPr/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1.</w:t>
        <w:tab/>
        <w:t>Zamawiający będzie udostępniał na bieżąco Wykonawcy posiadane informacje i dokumentację do opracowania przedmiotu umowy.</w:t>
      </w:r>
    </w:p>
    <w:p>
      <w:pPr>
        <w:pStyle w:val="Normal"/>
        <w:spacing w:before="0" w:after="200"/>
        <w:ind w:left="426" w:hanging="426"/>
        <w:jc w:val="both"/>
        <w:rPr/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2.</w:t>
        <w:tab/>
        <w:t>Koszt opracowania dokumentów związanych z opracowaniem inwentaryzacji audytów, programów funkcjonalno-użytkowych, projektów wykonawczych, kosztorysów i związanych z nimi decyzji i uzgodnień pokrywa wykonawca.</w:t>
      </w:r>
    </w:p>
    <w:p>
      <w:pPr>
        <w:pStyle w:val="Normal"/>
        <w:spacing w:before="0" w:after="200"/>
        <w:jc w:val="center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§ 3. Odpowiedzialność osobowa</w:t>
      </w:r>
    </w:p>
    <w:p>
      <w:pPr>
        <w:pStyle w:val="Normal"/>
        <w:ind w:left="426" w:hanging="426"/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1.</w:t>
        <w:tab/>
        <w:t xml:space="preserve">Osobami odpowiedzialnymi za nadzorowanie realizacji umowy ze strony Zamawiającego są: </w:t>
      </w:r>
    </w:p>
    <w:p>
      <w:pPr>
        <w:pStyle w:val="Akapitzlist"/>
        <w:numPr>
          <w:ilvl w:val="0"/>
          <w:numId w:val="10"/>
        </w:numPr>
        <w:spacing w:before="0" w:after="120"/>
        <w:ind w:left="709" w:hanging="284"/>
        <w:contextualSpacing/>
        <w:jc w:val="both"/>
        <w:rPr>
          <w:rFonts w:ascii="Times New Roman" w:hAnsi="Times New Roman" w:eastAsia="Arial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szCs w:val="22"/>
          <w:lang w:val="pl-PL"/>
        </w:rPr>
        <w:t xml:space="preserve">w sprawie przedmiotu zamówienia jest </w:t>
      </w:r>
      <w:r>
        <w:rPr>
          <w:rFonts w:eastAsia="Cambria" w:cs="Times New Roman" w:ascii="Times New Roman" w:hAnsi="Times New Roman"/>
          <w:b/>
          <w:szCs w:val="22"/>
          <w:lang w:val="pl-PL"/>
        </w:rPr>
        <w:t>Pan</w:t>
      </w:r>
      <w:r>
        <w:rPr>
          <w:rFonts w:eastAsia="Cambria" w:cs="Times New Roman" w:ascii="Times New Roman" w:hAnsi="Times New Roman"/>
          <w:szCs w:val="22"/>
          <w:lang w:val="pl-PL"/>
        </w:rPr>
        <w:t xml:space="preserve"> </w:t>
      </w:r>
      <w:r>
        <w:rPr>
          <w:rFonts w:eastAsia="Cambria" w:cs="Times New Roman" w:ascii="Times New Roman" w:hAnsi="Times New Roman"/>
          <w:b/>
          <w:szCs w:val="22"/>
          <w:lang w:val="pl-PL"/>
        </w:rPr>
        <w:t xml:space="preserve">Jarosław Sulkowski </w:t>
      </w:r>
      <w:r>
        <w:rPr>
          <w:rFonts w:eastAsia="Cambria" w:cs="Times New Roman" w:ascii="Times New Roman" w:hAnsi="Times New Roman"/>
          <w:szCs w:val="22"/>
          <w:lang w:val="pl-PL"/>
        </w:rPr>
        <w:t>(tel. 86 216 24 76 w 13)</w:t>
      </w:r>
      <w:r>
        <w:rPr>
          <w:rFonts w:eastAsia="Cambria" w:cs="Times New Roman" w:ascii="Times New Roman" w:hAnsi="Times New Roman"/>
          <w:b/>
          <w:szCs w:val="22"/>
          <w:lang w:val="pl-PL"/>
        </w:rPr>
        <w:t>,</w:t>
      </w:r>
    </w:p>
    <w:p>
      <w:pPr>
        <w:pStyle w:val="Akapitzlist"/>
        <w:spacing w:before="0" w:after="120"/>
        <w:ind w:left="709" w:hanging="0"/>
        <w:contextualSpacing/>
        <w:jc w:val="both"/>
        <w:rPr>
          <w:rFonts w:ascii="Times New Roman" w:hAnsi="Times New Roman" w:eastAsia="Arial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b/>
          <w:szCs w:val="22"/>
          <w:lang w:val="pl-PL"/>
        </w:rPr>
        <w:t>email: jaroslaw.s@gminapiatnica.pl</w:t>
      </w:r>
      <w:r>
        <w:rPr>
          <w:rFonts w:eastAsia="Cambria" w:cs="Times New Roman" w:ascii="Times New Roman" w:hAnsi="Times New Roman"/>
          <w:szCs w:val="22"/>
          <w:lang w:val="pl-PL"/>
        </w:rPr>
        <w:t>;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Cambria" w:cs="Times New Roman" w:ascii="Times New Roman" w:hAnsi="Times New Roman"/>
          <w:szCs w:val="22"/>
          <w:lang w:val="pl-PL"/>
        </w:rPr>
        <w:t>2.</w:t>
        <w:tab/>
        <w:t>Osobą/mi odpowiedzialną/ymi za nadzorowanie realizacji umowy ze strony Wykonawcy jest/są:</w:t>
      </w:r>
      <w:r>
        <w:rPr>
          <w:rFonts w:eastAsia="Arial" w:cs="Times New Roman" w:ascii="Times New Roman" w:hAnsi="Times New Roman"/>
          <w:szCs w:val="22"/>
          <w:lang w:val="pl-PL"/>
        </w:rPr>
        <w:t xml:space="preserve"> ……………………………………………………………………………………………………………</w:t>
      </w:r>
      <w:r>
        <w:rPr>
          <w:rFonts w:eastAsia="Cambria" w:cs="Times New Roman" w:ascii="Times New Roman" w:hAnsi="Times New Roman"/>
          <w:b/>
          <w:szCs w:val="22"/>
          <w:lang w:val="pl-PL"/>
        </w:rPr>
        <w:t xml:space="preserve"> </w:t>
      </w:r>
      <w:r>
        <w:rPr>
          <w:rFonts w:eastAsia="Cambria" w:cs="Times New Roman" w:ascii="Times New Roman" w:hAnsi="Times New Roman"/>
          <w:szCs w:val="22"/>
          <w:lang w:val="pl-PL"/>
        </w:rPr>
        <w:t>e-mail: …………………………………….</w:t>
      </w:r>
    </w:p>
    <w:p>
      <w:pPr>
        <w:pStyle w:val="Normal"/>
        <w:spacing w:before="0" w:after="200"/>
        <w:jc w:val="center"/>
        <w:rPr>
          <w:rFonts w:ascii="Times New Roman" w:hAnsi="Times New Roman" w:eastAsia="Cambria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§ 4. Termin realizacj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Ustala się termin realizacji zamówienia umożliwiający złożenie wniosku o dofinansowanie zgodnie z terminem naboru wniosków podanym w regulaminie konkursu oraz ogłoszonym harmonogramem naboru wniosków o dofinansowanie projektów w trybie konkursowym na rok 2016, w ramach Regionalnego Programu Operacyjnego Województwa Podlaskiego na lata 2014-2020, przyjętym 27 września 2016 r., uchwałą nr 162/2107/2016 Zarządu Województwa Podlaski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Ostatnim dniem terminu realizacji zamówienia jest dzień poprzedzający ostatni dzień umożliwiający Zamawiającemu w roku 2016 r. skuteczne złożenie wniosku o dofinansowanie wraz z załącznikami, w ogłoszonym konkursie w ramach Regionalnego Programu Operacyjnego Województwa Podlaskiego na lata 2014-2020 w ramach: </w:t>
      </w:r>
      <w:r>
        <w:rPr>
          <w:rFonts w:eastAsia="Cambria" w:cs="Times New Roman" w:ascii="Times New Roman" w:hAnsi="Times New Roman"/>
          <w:bCs/>
          <w:color w:val="000000"/>
          <w:lang w:val="pl-PL"/>
        </w:rPr>
        <w:t>Osi Priorytetowej V. „</w:t>
      </w: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Gospodarka niskoemisyjna”, </w:t>
      </w:r>
      <w:r>
        <w:rPr>
          <w:rFonts w:eastAsia="Cambria" w:cs="Times New Roman" w:ascii="Times New Roman" w:hAnsi="Times New Roman"/>
          <w:bCs/>
          <w:color w:val="000000"/>
          <w:lang w:val="pl-PL"/>
        </w:rPr>
        <w:t>Działania 5.3</w:t>
      </w: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 „Efektywność energetyczna w sektorze mieszkaniowym i budynkach użyteczności publicznej”, </w:t>
      </w:r>
      <w:r>
        <w:rPr>
          <w:rFonts w:eastAsia="Cambria" w:cs="Times New Roman" w:ascii="Times New Roman" w:hAnsi="Times New Roman"/>
          <w:bCs/>
          <w:color w:val="000000"/>
          <w:lang w:val="pl-PL"/>
        </w:rPr>
        <w:t>Poddziałania 5.3.1</w:t>
      </w: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 „Efektywność energetyczna w budynkach publicznych w tym budownictwo komunalne”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W przypadku nie ogłoszenia konkursu do dnia 30 października 2016 r. - ostatnim dniem terminu realizacji zamówienia jest 29 grudnia 2016 r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 przypadku zmiany harmonogramu, o którym mowa w ust. 1, Zamawiający dokona zmiany terminów określonych w niniejszej umowie.</w:t>
      </w:r>
    </w:p>
    <w:p>
      <w:pPr>
        <w:pStyle w:val="Normal"/>
        <w:spacing w:before="0" w:after="200"/>
        <w:ind w:left="425" w:hanging="0"/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§ 5. Odbiór przedmiotu umow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ykonawca zobowiązany będzie zgłosić pisemnie do odbioru wykonany przedmiot umowy, o którym mowa w § 1 ust. 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Odbiór przedmiotu umowy, o którym mowa w § 1, nastąpi w dniu przekazania Przedmiotu Umowy przez Zamawiającego, w siedzibie Zamawiająceg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Odbiór przedmiotu umowy, o którym mowa w § 1, odbędzie się na podstawie Protokołu zdawczo–odbiorczego podpisanego przez Wykonawcę i przez osoby wymienione w § 3 ze strony Zamawiającego oraz pisemnego Oświadczenia Wykonawcy, że przedmiot umowy został wykonany zgodnie z niniejszą umową, z przepisami prawa powszechnie obowiązującego, z wymogami obowiązującymi dla Studiów Wykonalności oraz audytów energetycznych oraz dokumentami wymienionymi w § 1 ust. 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Podpisany przez obie strony Protokół zdawczo-odbiorczy będzie stanowił podstawę do wystawienia faktury VAT / rachunku* przez Wykonawcę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Datę podpisania przez Zamawiającego Protokołu zdawczo-odbiorczego traktuje się jako datę przeniesienia przez Wykonawcę na Zamawiającego autorskich praw majątkowych do przedmiotu umowy, o którym mowa w § 1, w zakresie przetwarzania i zwielokrotniania w formie papierowej i elektronicznej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 przypadku stwierdzenia przez Zamawiającego lub Instytucję Zarządzającą RPO WP (na etapie oceny formalnej), że dostarczony przedmiot umowy, o którym mowa w § 1: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nie jest kompletny,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posiada braki, wady, błędy formalne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Zamawiający przekazuje Wykonawcy pocztą elektroniczną w ciągu 2 dni roboczych pismo wzywające do złożenia wyjaśnień oraz poprawy lub uzupełnienia wniosku wraz z listą koniecznych uzupełnień i wyjaśnień. Zamawiający wyznaczy następnie termin, nie dłuższy niż 5 dni, dostarczenia przedmiotu umowy wolnego od wad i usterek oraz kompletnego, a procedura czynności odbioru zostanie powtórzona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§ 6. Wynagrodzeni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Zamawiający zobowiązuje się zapłacić Wykonawcy należność za przedmiot umowy określony w § 1 w kwocie ……………………zł brutto (słownie:  ……………………………………………… złotych) tj. według ceny ofertowej podanej przez Wykonawcę w formularzu oferty. Wynagrodzenie płatne będzie przelewem bankowym na rachunek bankowy Wykonawcy nr …………………………………… Kwota brutto podana przez Wykonawcę na formularzu oferty zawiera wszystkie koszty związane z wykonaniem przedmiotu umowy i nie może ulec zwiększeni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Wynagrodzenie płatne będzie w dwóch ratach: 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I rata – 20% całości wynagrodzenia, o którym mowa w § 6 ust. 1, płatna będzie przez Zamawiającego po otrzymaniu przedmiotu umowy oraz faktury VAT/rachunku* na kwotę ………………… zł brutto, w terminie 21 dni licząc od daty otrzymania faktury VAT/rachunku*.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II rata – 80% całości wynagrodzenia, o którym mowa w § 6 ust. 1, płatna będzie przez Zamawiającego po pozytywnej ocenie formalnej złożonego wniosku, do którego załącznikiem był przedmiot zamówienia, oraz po wystawieniu faktury VAT/rachunku* na kwotę ………………… zł brutto, w terminie 21 dni licząc od daty otrzymania faktury VAT/rachunku*. Zamawiający zawiadomi Wykonawcę o wynikach oceny formalnej wniosku w ciągu 3 dni roboczych od otrzymania pisma w tej sprawie z Instytucji Zarządzającej RPO W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 przypadku uwag wynikających z oceny formalnej, stwierdzonych przez Instytucję Zarządzającą RPO WP, Wykonawca w ramach wynagrodzenia, o którym mowa w § 6 ust. 1, zobowiązany jest w wyznaczonym przez Zamawiającego terminie do złożenia wyjaśnień, poprawy lub uzupełnienia dokumentacji zgodnie z uwagami i w terminach wskazanych przez Instytucję Zarządzającą RPO WP, przekazanymi zgodnie z § 5 ust. 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ykonawca przedłoży do siedziby Zamawiającego przedmiot umowy, w przypadku opisanym w punkcie 3, najpóźniej do godz. 15:00 ostatniego dnia terminu, o którym mowa w § 5 ust. 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ysokość wynagrodzenia, o którym mowa w § 6 ust. 1, uwzględnia wszystkie wymagane opłaty i koszty niezbędne do zrealizowania całości przedmiotu umowy, w tym również koszty uzupełnienia dokumentacji, usunięcia wad, błędów, o których mowa w § 5 ust. 6 oraz uzupełnienia i poprawy Przedmiotu Umowy w przypadku, o którym mowa w § 6 ust. 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 przypadku negatywnej oceny formalnej wniosku uzupełnionego przez Wykonawcę, zgodnie z ust. 3 i 4, wynagrodzenie, o którym mowa w ust. 2.b., nie będzie przysługiwało.</w:t>
      </w:r>
    </w:p>
    <w:p>
      <w:pPr>
        <w:pStyle w:val="Normal"/>
        <w:spacing w:before="0" w:after="200"/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§ 7. Odpowiedzialność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ykonawca zobowiązuje się wykonywać zobowiązania umowy z należytą starannością i dostarczyć przedmiot umowy odpowiadający wymogom Zamawiającego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Wykonawca zapewni do wykonania umowy osoby zdolne do wykonania zobowiązań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ykonawca przy wykonaniu umowy ponosi pełną odpowiedzialność za kompletne, rzetelne i terminowe wykonanie zobowiązań umowy.</w:t>
      </w:r>
    </w:p>
    <w:p>
      <w:pPr>
        <w:pStyle w:val="Normal"/>
        <w:spacing w:before="0" w:after="200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§ 8. Kary umowne i odstąpienie od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20" w:leader="none"/>
          <w:tab w:val="right" w:pos="8931" w:leader="dot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Strony ustalają następujące kary umowne: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za zwłokę w wykonaniu przedmiotu umowy Wykonawca zapłaci Zamawiającemu karę w wysokości 1 % wynagrodzenia brutto, o którym mowa w § 6 pkt. 2.a., za każdy rozpoczęty dzień zwłoki. Kary umowne potrącone będą z wynagrodzenia brutto Wykonawcy, o którym mowa </w:t>
      </w:r>
      <w:r>
        <w:rPr>
          <w:rFonts w:eastAsia="Calibri" w:cs="Times New Roman" w:ascii="Times New Roman" w:hAnsi="Times New Roman"/>
          <w:color w:val="000000"/>
          <w:szCs w:val="22"/>
          <w:lang w:val="pl-PL"/>
        </w:rPr>
        <w:t> </w:t>
      </w: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 § 6 ust. 1, na co Wykonawca wyraża zgodę.</w:t>
      </w:r>
    </w:p>
    <w:p>
      <w:pPr>
        <w:pStyle w:val="Normal"/>
        <w:numPr>
          <w:ilvl w:val="1"/>
          <w:numId w:val="4"/>
        </w:numPr>
        <w:ind w:left="709" w:hanging="360"/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za zwłokę w zapłacie faktur Wykonawca może żądać od Zamawiającego odsetek ustawowych za zwłokę po wcześniejszym wezwaniu do zapłaty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  <w:tab w:val="right" w:pos="8931" w:leader="dot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 xml:space="preserve">Zamawiający/Wykonawca może odstąpić w każdym czasie od umowy z przyczyn, za które ponosi odpowiedzialność Wykonawca/Zamawiający w terminie od dnia podpisania umowy do dnia określonego w § 4 niniejszej umowy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  <w:tab w:val="right" w:pos="8931" w:leader="dot"/>
        </w:tabs>
        <w:jc w:val="both"/>
        <w:rPr/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Za odstąpienie od umowy lub jej rozwiązanie przez Zamawiającego z przyczyn, za które ponosi odpowiedzialność Wykonawca, Wykonawca zapłaci karę w wysokości 10</w:t>
      </w: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 </w:t>
      </w: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% wynagrodzenia umownego brutto, o którym mowa w § 6 ust. 1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  <w:tab w:val="right" w:pos="8931" w:leader="dot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Za odstąpienie od umowy lub jej rozwiązanie przez Wykonawcę z przyczyn, za które ponosi odpowiedzialność Zamawiający, Zamawiający zapłaci karę w wysokości 10</w:t>
      </w: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 </w:t>
      </w: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% wynagrodzenia umownego brutto, o którym mowa w § 6 ust. 1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  <w:tab w:val="right" w:pos="8931" w:leader="dot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Odstąpienie od umowy, o którym mowa w ust. 2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  <w:tab w:val="right" w:pos="8931" w:leader="dot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 przypadku gdy Zamawiający poniesie szkodę przekraczającą wysokość kary umownej, Zamawiający może żądać odszkodowania ponad wysokość naliczonych kar umownych.</w:t>
      </w:r>
    </w:p>
    <w:p>
      <w:pPr>
        <w:pStyle w:val="Normal"/>
        <w:spacing w:before="0" w:after="200"/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§ 9. 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jc w:val="both"/>
        <w:rPr>
          <w:rFonts w:ascii="Times New Roman" w:hAnsi="Times New Roman" w:eastAsia="Times New Roman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szelkie zmiany umowy wymagają formy pisemnej w postaci aneksów do umowy,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Zarówno Zamawiający, jak i Wykonawca dołożą wszelkich starań w celu polubownego rozstrzygnięcia wszelkich zawiązanych z umową sporów, jakie mogą wyniknąć między ni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szystkie sprawy sporne wynikające z realizacji umowy, dla których Strony nie znajdą polubownego rozwiązania, będą rozstrzygane przez sąd właściwy ze względu na siedzibę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jc w:val="both"/>
        <w:rPr>
          <w:rFonts w:ascii="Times New Roman" w:hAnsi="Times New Roman" w:eastAsia="Times New Roman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  <w:t>Umowa niniejsza została sporządzona w języku polskim w trzech jednobrzmiących egzemplarzach - dwa dla Zamawiającego i jeden dla Wykonawcy.</w:t>
      </w:r>
    </w:p>
    <w:p>
      <w:pPr>
        <w:pStyle w:val="Normal"/>
        <w:spacing w:before="0" w:after="200"/>
        <w:ind w:left="340" w:hanging="0"/>
        <w:jc w:val="both"/>
        <w:rPr>
          <w:rFonts w:ascii="Times New Roman" w:hAnsi="Times New Roman" w:eastAsia="Cambria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</w:r>
    </w:p>
    <w:p>
      <w:pPr>
        <w:pStyle w:val="Normal"/>
        <w:spacing w:before="0" w:after="200"/>
        <w:ind w:left="340" w:hanging="0"/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</w:r>
    </w:p>
    <w:p>
      <w:pPr>
        <w:pStyle w:val="Normal"/>
        <w:spacing w:before="0" w:after="200"/>
        <w:ind w:left="340" w:hanging="0"/>
        <w:jc w:val="both"/>
        <w:rPr>
          <w:rFonts w:ascii="Times New Roman" w:hAnsi="Times New Roman" w:eastAsia="Cambria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color w:val="000000"/>
          <w:szCs w:val="22"/>
          <w:lang w:val="pl-PL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b/>
          <w:b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b/>
          <w:color w:val="000000"/>
          <w:szCs w:val="22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Cs w:val="22"/>
          <w:shd w:fill="00FF00" w:val="clear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shd w:fill="00FF00" w:val="clear"/>
          <w:lang w:val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Cs w:val="22"/>
          <w:shd w:fill="00FF00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Cs w:val="22"/>
          <w:shd w:fill="00FF00" w:val="clear"/>
          <w:lang w:val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Cs w:val="22"/>
          <w:shd w:fill="00FF00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Cs w:val="22"/>
          <w:shd w:fill="00FF00" w:val="clear"/>
          <w:lang w:val="pl-PL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mbria" w:cs="Times New Roman" w:ascii="Times New Roman" w:hAnsi="Times New Roman"/>
          <w:i/>
          <w:color w:val="000000"/>
          <w:szCs w:val="22"/>
          <w:lang w:val="pl-PL"/>
        </w:rPr>
        <w:t>*niepotrzebne skreślić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Cs w:val="22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757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mbria"/>
    </w:rPr>
  </w:style>
  <w:style w:type="character" w:styleId="WW8Num7z0">
    <w:name w:val="WW8Num7z0"/>
    <w:qFormat/>
    <w:rPr>
      <w:rFonts w:eastAsia="Cambria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mbri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mbri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mbria"/>
      <w:b w:val="false"/>
    </w:rPr>
  </w:style>
  <w:style w:type="character" w:styleId="WW8Num26z1">
    <w:name w:val="WW8Num26z1"/>
    <w:qFormat/>
    <w:rPr>
      <w:rFonts w:eastAsia="Cambri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egoe UI" w:cs="Tahoma"/>
      <w:color w:val="000000"/>
      <w:sz w:val="22"/>
      <w:szCs w:val="24"/>
      <w:lang w:val="en-US" w:bidi="en-US"/>
    </w:rPr>
  </w:style>
  <w:style w:type="character" w:styleId="StopkaZnak">
    <w:name w:val="Stopka Znak"/>
    <w:qFormat/>
    <w:rPr>
      <w:rFonts w:eastAsia="Segoe UI" w:cs="Tahoma"/>
      <w:color w:val="000000"/>
      <w:sz w:val="2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</w:pPr>
    <w:rPr>
      <w:rFonts w:ascii="Times New Roman" w:hAnsi="Times New Roman" w:eastAsia="Times New Roman" w:cs="Times New Roman"/>
      <w:color w:val="000000"/>
      <w:sz w:val="24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45:00Z</dcterms:created>
  <dc:creator>JaroS-GPT</dc:creator>
  <dc:description/>
  <cp:keywords/>
  <dc:language>en-US</dc:language>
  <cp:lastModifiedBy>JaroS-GPT</cp:lastModifiedBy>
  <cp:lastPrinted>2016-10-05T13:30:00Z</cp:lastPrinted>
  <dcterms:modified xsi:type="dcterms:W3CDTF">2016-10-17T12:33:00Z</dcterms:modified>
  <cp:revision>13</cp:revision>
  <dc:subject/>
  <dc:title/>
</cp:coreProperties>
</file>