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M O W A Nr GPT.7226.2.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.. stycznia 2017 r. w Urzędzie Gminy Piątnica, pomiędzy:</w:t>
      </w:r>
    </w:p>
    <w:p>
      <w:pPr>
        <w:pStyle w:val="Normal"/>
        <w:jc w:val="center"/>
        <w:rPr/>
      </w:pPr>
      <w:r>
        <w:rPr/>
        <w:t>Gminą Piątnica,</w:t>
      </w:r>
    </w:p>
    <w:p>
      <w:pPr>
        <w:pStyle w:val="Normal"/>
        <w:jc w:val="center"/>
        <w:rPr/>
      </w:pPr>
      <w:r>
        <w:rPr/>
        <w:t>18-421 Piątnica Poduchowna, ul. Stawiskowska 53</w:t>
      </w:r>
    </w:p>
    <w:p>
      <w:pPr>
        <w:pStyle w:val="Normal"/>
        <w:jc w:val="center"/>
        <w:rPr/>
      </w:pPr>
      <w:r>
        <w:rPr/>
        <w:t>NIP 718-20-32-847, REGON 450669973</w:t>
      </w:r>
    </w:p>
    <w:p>
      <w:pPr>
        <w:pStyle w:val="Normal"/>
        <w:jc w:val="both"/>
        <w:rPr/>
      </w:pPr>
      <w:r>
        <w:rPr/>
        <w:t xml:space="preserve">zwaną dalej „Zamawiającym”, reprezentowaną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…………………………) – Wójta/Zastępcę Wójta Gminy Piątn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(……………………………..)</w:t>
      </w:r>
    </w:p>
    <w:p>
      <w:pPr>
        <w:pStyle w:val="Normal"/>
        <w:jc w:val="center"/>
        <w:rPr/>
      </w:pPr>
      <w:r>
        <w:rPr/>
        <w:t>(……………………….)</w:t>
      </w:r>
    </w:p>
    <w:p>
      <w:pPr>
        <w:pStyle w:val="Normal"/>
        <w:jc w:val="center"/>
        <w:rPr/>
      </w:pPr>
      <w:r>
        <w:rPr/>
        <w:t>(……………………), (…………………..)</w:t>
      </w:r>
    </w:p>
    <w:p>
      <w:pPr>
        <w:pStyle w:val="Normal"/>
        <w:jc w:val="center"/>
        <w:rPr/>
      </w:pPr>
      <w:r>
        <w:rPr/>
        <w:t>NIP (………………………..), REGON (……………………..)</w:t>
      </w:r>
    </w:p>
    <w:p>
      <w:pPr>
        <w:pStyle w:val="Normal"/>
        <w:jc w:val="both"/>
        <w:rPr/>
      </w:pPr>
      <w:r>
        <w:rPr/>
        <w:t>zwaną dalej „Wykonawcą” i reprezentowaną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……………………) – (………………………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w oparciu o art. 4 pkt 8 ustawy z dnia 29 stycznia 2004 r. Prawo zamówień publicznych (Dz. U. z 2015 r., poz. 2164 z późn.zm.) oraz zapisy Zarządzenia Nr 10.2015 Wójta Gminy Piątnica z dnia 27 lutego 2015 r. w sprawie wprowadzenia Regulaminu wydatkowania środków publicznych o wartości szacunkowej netto poniżej 3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Zamawiający powierza, a Wykonawca przyjmuje do wykonania prace polegające na profilowaniu dróg gminnych i dojazdowych do gruntów rolnych o nawierzchni gruntowej i żwirowej na terenie gminy Piątnica, równiarką drogową samojezdną w szacowanej ilości 850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sukcesywnego zamawiania usług, dostosowując je do potrzeb wynikających z konieczności naprawy poszczególnych dróg na terenie gminy Piąt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ługa powinna być wykonana przez Wykonawcę niezwłocznie, tj. rozpoczęcie robót nastąpi nie później niż w terminie trzech dni od dnia zgłoszenia przez Zamawiającego o konieczności profilowania dro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na żądanie Zamawiającego zobowiązuje się, w przypadku zaistnienia takiej konieczności, do niezwłocznego udostępnienia drugiej równiarki samojezdnej, w terminie dwóch dni od dnia z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Zamawiający zobowiązuje się zapłacić Wykonawcy należność za wykonanie usługi, według ustalonej w wyniku przeprowadzonego postępowania stawki godzinowej tj. (……) zł netto, co wraz z obowiązujący podatkiem VAT 23 % stanowić będzie cenę brutto (………)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ć przepracowanych godzin równiarki samojezdnej należy potwierdzić każdorazowo na karcie pracy sprzętu u sołtysa wsi, na terenie, której wykonywane są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ilości przepracowanych godzin nie wlicza się czasu dojazdu równiarki do wskazanego miejsca pracy - profilowanej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należność Wykonawcy za wykonane usługi, w okresie obowiązywania umowy, nie może przekroczyć kwoty (……………) zł brutt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Ustala się termin realizacji umowy od dnia podpisania umowy do dnia 30 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Zamawiający zobowiązuje się do sukcesywnej zapłaty wystawianych przez Wykonawcę faktur VAT za wykonanie części przedmiotu umowy w ciągu 21 dni od daty ich otrzymania.</w:t>
      </w:r>
    </w:p>
    <w:p>
      <w:pPr>
        <w:pStyle w:val="Normal"/>
        <w:jc w:val="both"/>
        <w:rPr/>
      </w:pPr>
      <w:r>
        <w:rPr/>
        <w:t>2. Podstawą do wystawienia faktury za wykonane prace stanowić będzie karta z ilością godzin pracy równiarki, potwierdzona przez sołtysa danej wsi lub osobę upoważnioną przez Urząd Gminy Piątnica.</w:t>
      </w:r>
    </w:p>
    <w:p>
      <w:pPr>
        <w:pStyle w:val="Normal"/>
        <w:jc w:val="both"/>
        <w:rPr/>
      </w:pPr>
      <w:r>
        <w:rPr/>
        <w:t>3. Należność za wykonanie robót Zamawiający opłaci z konta Nr 68 8762 0009 0000 1270 2000 0020 w HEXABANK Spółdzielczy Piątnica w terminie 21 dni od daty złożenia faktury, na konto Wykonawcy nr (……………………………).</w:t>
      </w:r>
    </w:p>
    <w:p>
      <w:pPr>
        <w:pStyle w:val="Normal"/>
        <w:jc w:val="both"/>
        <w:rPr/>
      </w:pPr>
      <w:r>
        <w:rPr/>
        <w:t>4. Fakturę/Rachunek należy wystawiać według poniższego wzoru:</w:t>
      </w:r>
    </w:p>
    <w:p>
      <w:pPr>
        <w:pStyle w:val="Normal"/>
        <w:jc w:val="both"/>
        <w:rPr/>
      </w:pPr>
      <w:r>
        <w:rPr/>
        <w:t>Nabywca:</w:t>
      </w:r>
    </w:p>
    <w:p>
      <w:pPr>
        <w:pStyle w:val="Normal"/>
        <w:jc w:val="both"/>
        <w:rPr/>
      </w:pPr>
      <w:r>
        <w:rPr/>
        <w:t>Gmina Piątnica, 18-421 Piątnica Poduchowna, ul. Stawiskowska 53, NIP 718-20-32-847,</w:t>
      </w:r>
    </w:p>
    <w:p>
      <w:pPr>
        <w:pStyle w:val="Normal"/>
        <w:jc w:val="both"/>
        <w:rPr/>
      </w:pPr>
      <w:r>
        <w:rPr/>
        <w:t>Odbiorca:</w:t>
      </w:r>
    </w:p>
    <w:p>
      <w:pPr>
        <w:pStyle w:val="Normal"/>
        <w:jc w:val="both"/>
        <w:rPr/>
      </w:pPr>
      <w:r>
        <w:rPr/>
        <w:t>Urząd Gminy Piątnica, ul. Stawiskowska 53, 18-421 Piątnica Poduch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Strony ustalają, że formą odszkodowania będą kary umowne w następujących w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odstąpienie od umowy z przyczyn, za które odpowiedzialność ponosi wykonawca, w wysokości 5 % całkowitej wartości usług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przystąpieniu do realizacji usługi, wysokości 5 % wartości usługi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nieprawidłowe wykonanie usługi stwierdzonej przez komisję powołaną w Urzędzie Gminy Piątnica, w wysokości 5 % całkowitej wartośc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Zamawiający zapłaci Wykonawcy karę umowną: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a) za odstąpienie od umowy z przyczyn, za które odpowiedzialność ponosi Zamawiający, w wysokości 5 % całkowitej wartości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szelkie zmiany i uzupełnienia treści umowy wymagają dla jej ważności sporządzenia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W sprawach nieuregulowanych niniejszą umową stosuje się przepisy Kodeksu Cywilnego.</w:t>
      </w:r>
    </w:p>
    <w:p>
      <w:pPr>
        <w:pStyle w:val="Normal"/>
        <w:jc w:val="both"/>
        <w:rPr/>
      </w:pPr>
      <w:r>
        <w:rPr/>
        <w:t>2. Spory wynikające z realizacji niniejszej umowy rozstrzyga Sąd w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Umowę sporządzono w 3 jednobrzmiących egzemplarzach, po jednym egzemplarzu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WYKONAWCA                                                                     ZAMAWIAJĄCY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24"/>
        </w:tabs>
        <w:ind w:left="1524" w:hanging="44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33:00Z</dcterms:created>
  <dc:creator>Gmina</dc:creator>
  <dc:description/>
  <cp:keywords/>
  <dc:language>en-US</dc:language>
  <cp:lastModifiedBy>JaroS-GPT</cp:lastModifiedBy>
  <cp:lastPrinted>2016-01-26T09:48:00Z</cp:lastPrinted>
  <dcterms:modified xsi:type="dcterms:W3CDTF">2017-01-17T10:40:00Z</dcterms:modified>
  <cp:revision>7</cp:revision>
  <dc:subject/>
  <dc:title>U M O W A</dc:title>
</cp:coreProperties>
</file>