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V/128/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ŁOMŻYŃ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12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ad udzielania stypendiów dla uczniów i studentów zamieszkałych na terenie powiatu łomżyń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0a ustawy z dnia 5 czerwca 1998 r. o samorządzie powiatowym (Dz. U. z 2001 r. Nr 142, poz. 1592 z późn. zm.) uchwala się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przyznawane są uczniom i studentom zamieszkałym na terenie powiatu łomżyńskiego według zasad określonych w regulaminie, stanowiącym załącznik Nr 1 do niniejszej uchwa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przyznanie stypendium określa załącznik Nr 2 do uchwa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ypendialnej określa załącznik Nr 3 do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Łomżyński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ku szkolnym/akademickim 2012/2013 wnioski o przyznanie stypendium mogą być składane do 31 stycznia 2013 roku zgodnie z niniejszą uchwałą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ku szkolnym/akademickim 2012/2013 stypendia będą wypłacane na okres            5 miesięcy tj. od 1 lutego do 30 czerwca 201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XV/129/09 Rady Powiatu Łomżyńskiego z dnia 18 marca 2009 r. w sprawie szczegółowych zasad, trybu i wysokości przyznawania stypendiów osobom zajmującym się twórczością artystyczną, upowszechnianiem i ochroną dóbr kultur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Kule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IV/128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Łomżyń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zyznawania stypendiów dla uczniów i studentów zamieszkałych na terenie powiatu łomżyń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niniejszym regulaminie określenia oznacz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stypendium </w:t>
      </w:r>
      <w:r>
        <w:rPr>
          <w:rFonts w:cs="Times New Roman" w:ascii="Times New Roman" w:hAnsi="Times New Roman"/>
          <w:sz w:val="24"/>
          <w:szCs w:val="24"/>
        </w:rPr>
        <w:t>– stypendium za wybitne wyniki i osiągnięcia w dziedzinie naukowej, sportowej i artystycznej finansowane z budżetu powiatu łomżyń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stypendy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uczeń/student, któremu przyznano stypendiu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a przyznawane są za szczególne osiągnięcia w nauce, sporcie i kulturze uzyskane </w:t>
        <w:br/>
        <w:t>w roku szkolnym/akademickim poprzedzającym rok szkolny/akademicki, na który przyznaje się stypen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a charakter pomocy indywidualnej, realizowanej w miesięcznych ra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jest przyznawane niezależnie od sytuacji materialnej kandydata i nie ma charakteru socj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organizacyjną programu stypendialnego, o którym mowa w niniejszym regulaminie, prowadzi Wydział Promocji, Rozwoju i Spraw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Kryteria przyznawania stypend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może być przyznane do czasu ukończenia kształcenia, uczniom i studentom zamieszkałym na terenie powiatu łomżyń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może być przyznane uczniom i studentom, którzy spełniają następujące kryteri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pendium naukowe – przeznaczone dla uczniów/studentów posiadających szczególne osiągnięcia w jakiejś dziedzinie wiedzy (sukcesy w konkursach lub olimpiadach przedmiotowych, uczestnictwo w pracach naukowych, publikacje w czasopismach popularnonaukowych, bardzo wysokie wyniki w nauce, szczególne osiągnięcia w pracach na rzecz szkoły/uczelni i społeczności uczniowskiej/studenckiej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pendium artystyczne – przeznaczone dla uczniów/studentów posiadających szczególne osiągnięcia w jednej z dziedzin szt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pendium sportowe – przeznaczone dla uczniów/studentów posiadających szczególne osiągnięcia sportowe, wybitne wyniki sportow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dywidualnych lub zespoł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yscyplinach sportowych, a w szczególności za zajęcie miejsca medalowego n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zyskach Olimpijski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ch Świat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ch Europ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ch P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 przypadku zespołowych dyscyplin sportowych opiekun sportowy/trener wyznacza jednego zawodnika (ucznia/studenta), który szczególnie wyróżnia się na tle innych zawodników w zespo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znanie stypendium ma na celu wspieranie rozwoju uzdolnień uczniów/studentów, którzy dzięki swojej pracy i zaangażowaniu uzyskują w wybranej przez siebie dziedzinie wysokie osiągnięcia, chcą się nadal rozwijać, posiadają wizję swojej dalszej pracy i potrafią wyznaczyć sobie cele do osiągni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zbiegu kilku wybitnych wyników osiągniętych w roku szkolnym/akademickim poprzedzającym przyznanie stypendium, uprawniony może otrzymać tylko jedno stypend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ypendium może być przyznane szczególnie uzdolnionym uczniom oraz studentom szkół wyższych (do ukończenia 26 roku życia), zamieszkałych na terenie powiatu łomży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ypendium nie przyznaje się uczniom szkoły podstaw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ryb przyznawania stypend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TextBody"/>
        <w:ind w:hanging="76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</w:rPr>
        <w:t xml:space="preserve">Kandydatów do stypendium mają prawo zgłaszać: uczniowie, rodzice lub prawni opiekunowie uczniów, organizacje społeczne i pozarządowe, rada pedagogiczna, Starosta Łomżyński, dyrektor szkoły/rektor uczelni. Zarząd Powiatu może przyznać stypendium </w:t>
        <w:br/>
        <w:t>z własnej inicjaty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ki wraz z kserokopią dokumentów potwierdzających osiągnięcia uczniów/studentów w dziedzinie naukowej, sportowej lub artystycznej w roku szkolnym/akademickim poprzedzającym rok szkolny/akademicki, na który przyznaje się stypendium składa się </w:t>
        <w:br/>
        <w:t>w sekretariacie Starostwa Powiatowego w Łomży w terminie do dnia 10 września każdego roku, na formularzu stanowiącym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zostawia się bez rozpatrzenia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łożenia po term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cofania przez wnioskodawc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aków formalnych, jeżeli nie usunięto ich w terminie 7 dni od daty doręczenia zawiadomienia w tej spr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zyznaniu lub odmo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znania stypendium decyduje Zarząd Powiatu Łomżyńskiego, na podstawie propozycji przedstawionej przez Komisję, która obraduje nie rzadziej niż raz w roku.</w:t>
      </w:r>
      <w:r>
        <w:rPr>
          <w:rFonts w:cs="Times New Roman" w:ascii="Times New Roman" w:hAnsi="Times New Roman"/>
          <w:sz w:val="24"/>
          <w:szCs w:val="24"/>
        </w:rPr>
        <w:t xml:space="preserve"> Decyzja Zarządu jest ostate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przewiduje się od niej odwołań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ji, o której mowa powyżej, powołanej przez Starostę Łomżyńskiego zarządzeniem, wchodz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óch członków Zarządu Powiatu pełniących funkcję przewodniczącego i zastępcy przewodniczącego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óch członków Komisji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Kultury, Oświaty, Zdrowia, Promocji Rodziny i Porządku Publiczneg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Powiatu Łomżyńs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Starostwa Powiatowego w Łomż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obraduje w składzie nie mniejszym niż 3 osob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a dla uczniów przyznawane są na okres 10 miesięcy od września do czerwca </w:t>
        <w:br/>
        <w:t>w danym roku szkoln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udentów Stypendia przyznawane są na okres 9 miesięcy od października do czerwca w danym roku akademicki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stypendium jest uzależniona od wysokości środków finansowych zaplanowanych w budżecie powiatu na dany rok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wybiera we własnym zakresie ze swojego składu przewodniczącego i zastępc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zajmuje stanowisko w sprawach, które są przedmiotem jej działania </w:t>
        <w:br/>
        <w:t>w głosowaniu jawnym zwykłą większością głosów. W przypadku równej ilości głosów decyduje głos przewodnicz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Starostwa Powiatowego będący członkiem Komisji protokółuje posiedzenia komisji i sporządza proponowaną listę osób do stypendiów i ich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Tryb realizacji stypend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łatę stypendium poprzedza podpisanie umowy stypendialnej, określającej </w:t>
        <w:br/>
        <w:t>w szczególności warunki wypłaty stypendium oraz okoliczności powodujące jego utra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stypendium dokonuje się przelewem na konto wskazane w umowie z góry </w:t>
        <w:br/>
        <w:t>w terminie do 10 każdego miesiąc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jednorazowej wypłaty stypendium przelewem na konto wskazane </w:t>
        <w:br/>
        <w:t>w umowie, w terminie ustalonym pomiędzy stronami na uzasadniony wniosek stypendy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Utrata stypen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ypłatę stypendium dla ucznia/studenta wstrzymuje si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przerwania nauki w szkole/na uczeln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enia z listy uczniów/studentów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rzeczenia się prawa do stypendiu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zmiany miejsca zamieszk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strzymaniu stypendium podejmuje Zarząd Powiatu Łomżyńskiego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eniu w/w okoliczności, dyrektor szkoły, stypendysta, jego rodzice lub prawni opiekunowie winni niezwłocznie zawiadomić Wydział Promocji, Rozwoju i Spraw Społeczn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płaty stypendium w przypadkach, o których mowa w ust. 1, następuje ze skutkiem od pierwszego dnia miesiąca następującego po miesiącu, w którym zaistniały okoliczności powodujące utratę prawa do stypendiu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wypłacone pomimo zaistnienia okoliczności stanowiących podstawę jego cofnięcia traktuje się jako świadczenie nienależne i stypendysta zobowiązany jest do jego zwrotu za okres, w którym nie dysponował prawem do jego otrzymy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ostanowienia końc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 regulaminu może nastąpić wyłącznie w tym samym trybie jak jego przyjęcie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IV/128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Łomżyń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12 r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Wniosek o przyznanie stypendium dla ucznia/</w:t>
      </w:r>
    </w:p>
    <w:p>
      <w:pPr>
        <w:pStyle w:val="Tekstpodstawowy31"/>
        <w:rPr>
          <w:color w:val="000000"/>
        </w:rPr>
      </w:pPr>
      <w:r>
        <w:rPr>
          <w:color w:val="000000"/>
        </w:rPr>
        <w:t>studenta szkoły wyższej</w:t>
      </w:r>
    </w:p>
    <w:p>
      <w:pPr>
        <w:pStyle w:val="Tekstpodstawowy31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a złożenia wniosku ....................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</w:t>
      </w:r>
      <w:r>
        <w:rPr>
          <w:b w:val="false"/>
          <w:color w:val="000000"/>
          <w:sz w:val="20"/>
        </w:rPr>
        <w:t>(wypełnia Starostwo Powiatowe w Łomży)</w:t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r kolejny 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wypełnia Starostwo Powiatowe w Łomży)</w:t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zęść I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jc w:val="both"/>
        <w:rPr>
          <w:bCs/>
          <w:color w:val="000000"/>
        </w:rPr>
      </w:pPr>
      <w:r>
        <w:rPr>
          <w:bCs/>
          <w:color w:val="000000"/>
        </w:rPr>
        <w:t>1. Informacje od ucznia/studenta:</w:t>
      </w:r>
    </w:p>
    <w:p>
      <w:pPr>
        <w:pStyle w:val="Tekstpodstawowy31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kstpodstawowy31"/>
        <w:numPr>
          <w:ilvl w:val="0"/>
          <w:numId w:val="7"/>
        </w:numPr>
        <w:ind w:left="284" w:hanging="360"/>
        <w:jc w:val="both"/>
        <w:rPr/>
      </w:pPr>
      <w:r>
        <w:rPr>
          <w:b w:val="false"/>
          <w:color w:val="000000"/>
        </w:rPr>
        <w:t>Imię i nazwisko ucznia/studenta: 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284" w:hanging="360"/>
        <w:jc w:val="both"/>
        <w:rPr/>
      </w:pPr>
      <w:r>
        <w:rPr>
          <w:b w:val="false"/>
          <w:color w:val="000000"/>
        </w:rPr>
        <w:t>Data urodzenia  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284" w:hanging="360"/>
        <w:jc w:val="both"/>
        <w:rPr/>
      </w:pPr>
      <w:r>
        <w:rPr>
          <w:b w:val="false"/>
          <w:color w:val="000000"/>
        </w:rPr>
        <w:t>Adres zamieszkania 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284" w:hanging="360"/>
        <w:jc w:val="both"/>
        <w:rPr/>
      </w:pPr>
      <w:r>
        <w:rPr>
          <w:b w:val="false"/>
          <w:color w:val="000000"/>
        </w:rPr>
        <w:t>Adres do korespondencji, jeżeli jest inny niż adres zamieszkania: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lefon kontaktowy: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kstpodstawowy31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Pełna nazwa i adres szkoły/uczelni, do której uczęszcza uczeń/student:</w:t>
      </w:r>
    </w:p>
    <w:p>
      <w:pPr>
        <w:pStyle w:val="Tekstpodstawowy31"/>
        <w:jc w:val="both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numPr>
          <w:ilvl w:val="0"/>
          <w:numId w:val="8"/>
        </w:numPr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lasa ................. od września .......... r.,  profil lub specjalność ................................................................................................. - wypełnia uczeń</w:t>
      </w:r>
    </w:p>
    <w:p>
      <w:pPr>
        <w:pStyle w:val="Tekstpodstawowy31"/>
        <w:numPr>
          <w:ilvl w:val="0"/>
          <w:numId w:val="8"/>
        </w:numPr>
        <w:ind w:left="426" w:hanging="360"/>
        <w:jc w:val="both"/>
        <w:rPr/>
      </w:pPr>
      <w:r>
        <w:rPr>
          <w:b w:val="false"/>
          <w:color w:val="000000"/>
        </w:rPr>
        <w:t>rok studiów ................... od października .............. r., wydział, kierunek studiów .................................................................................................... - wypełnia student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zęść II</w:t>
      </w:r>
    </w:p>
    <w:p>
      <w:pPr>
        <w:pStyle w:val="Tekstpodstawowy31"/>
        <w:jc w:val="both"/>
        <w:rPr/>
      </w:pPr>
      <w:r>
        <w:rPr>
          <w:b w:val="false"/>
          <w:color w:val="000000"/>
        </w:rPr>
        <w:t>Informacje o uczniu – opis osiągnięć ucznia/studenta.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color w:val="000000"/>
        </w:rPr>
        <w:t>Dziedzina osiągnięć ucznia/studenta: (naukowa – podać rodzaj, artystyczna – podać rodzaj, sportowa – podać rodzaj – odpowiednie wpisać).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jc w:val="both"/>
        <w:rPr/>
      </w:pPr>
      <w:r>
        <w:rPr>
          <w:b w:val="false"/>
          <w:color w:val="000000"/>
        </w:rPr>
        <w:t>Dziedzina: ..........................................................rodzaj....................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enie opiekuna naukowego, artystycznego lub sportowego o uzyskanych osiągnięciach przez ucznia/studenta.</w:t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</w:rPr>
        <w:t xml:space="preserve">Najbliższe plany związane z rozwojem talentu, podać dziedzinę: naukową, artystyczną, sportową; w jaki sposób będą kontynuowane i rozwijane zainteresowania, gdzie i pod czyim kierunkiem, jakie są bliższe i dalsze cele wyznaczone przez ucznia/studenta </w:t>
        <w:br/>
        <w:t>w podejmowanych działaniach (wypełnia uczeń/student).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zęść III</w:t>
      </w:r>
    </w:p>
    <w:p>
      <w:pPr>
        <w:pStyle w:val="Tekstpodstawowy31"/>
        <w:jc w:val="both"/>
        <w:rPr/>
      </w:pPr>
      <w:r>
        <w:rPr>
          <w:b w:val="false"/>
          <w:color w:val="000000"/>
        </w:rPr>
        <w:t>Informacja innych o uczniu ubiegającym się o stypendium: - opinie i oceny na temat postawy ucznia oraz ocena z zachowania za poprzedni rok szkolny - opinie i oceny na temat pracy ucznia, jego zaangażowania, zainteresowań i dotychczasowych efektów, itp.</w:t>
      </w:r>
    </w:p>
    <w:p>
      <w:pPr>
        <w:pStyle w:val="Tekstpodstawowy31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.   Opinia dyrektora szkoł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(nie dotyczy studentów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pieczęć szkoły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</w:t>
      </w:r>
      <w:r>
        <w:rPr>
          <w:b w:val="false"/>
          <w:color w:val="000000"/>
        </w:rPr>
        <w:t xml:space="preserve">.......       ………………………………..       …………………………                                                                                                </w:t>
      </w:r>
    </w:p>
    <w:p>
      <w:pPr>
        <w:pStyle w:val="Tekstpodstawowy31"/>
        <w:jc w:val="both"/>
        <w:rPr/>
      </w:pPr>
      <w:r>
        <w:rPr>
          <w:b w:val="false"/>
          <w:color w:val="000000"/>
        </w:rPr>
        <w:t>(ocena z zachowania                   /</w:t>
      </w:r>
      <w:r>
        <w:rPr>
          <w:b w:val="false"/>
          <w:color w:val="000000"/>
          <w:sz w:val="22"/>
          <w:szCs w:val="22"/>
        </w:rPr>
        <w:t>miejscowość, data wypełnienia/         pieczęć i podpis dyrektora</w:t>
      </w:r>
    </w:p>
    <w:p>
      <w:pPr>
        <w:pStyle w:val="Tekstpodstawowy31"/>
        <w:jc w:val="both"/>
        <w:rPr/>
      </w:pPr>
      <w:r>
        <w:rPr>
          <w:b w:val="false"/>
          <w:color w:val="000000"/>
        </w:rPr>
        <w:t>za poprzedni rok szkolny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szkoły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wypełnia dyrektor szkoły)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2. Opinia opiekuna</w:t>
      </w:r>
      <w:r>
        <w:rPr>
          <w:color w:val="FF0000"/>
        </w:rPr>
        <w:t>:</w:t>
      </w:r>
      <w:r>
        <w:rPr>
          <w:color w:val="000000"/>
        </w:rPr>
        <w:t xml:space="preserve"> naukowego/wychowawcy klasy, artystycznego lub sportowego (nauczyciela, instruktora, trenera prowadzącego) na temat osiągnięć ucznia/studenta, możliwości i perspektyw jego rozwoju, słabych i mocnych stron, a także problemów i potrzeb.</w:t>
      </w:r>
      <w:r>
        <w:rPr/>
        <w:t xml:space="preserve"> </w:t>
      </w:r>
      <w:r>
        <w:rPr>
          <w:color w:val="000000"/>
        </w:rPr>
        <w:t>(dotyczy uczniów/studentów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rFonts w:eastAsia="Times New Roman" w:cs="Times New Roman"/>
          <w:b w:val="false"/>
          <w:color w:val="000000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</w:rPr>
        <w:t>…………………………………</w:t>
      </w:r>
      <w:r>
        <w:rPr>
          <w:rFonts w:eastAsia="Times New Roman" w:cs="Times New Roman"/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…………………………………………………</w:t>
      </w:r>
      <w:r>
        <w:rPr>
          <w:b w:val="false"/>
          <w:color w:val="000000"/>
        </w:rPr>
        <w:t xml:space="preserve">..                                                                                    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/</w:t>
      </w:r>
      <w:r>
        <w:rPr>
          <w:b w:val="false"/>
          <w:color w:val="000000"/>
          <w:sz w:val="22"/>
          <w:szCs w:val="22"/>
        </w:rPr>
        <w:t xml:space="preserve">miejscowość, data wypełnienia/                       </w:t>
      </w:r>
      <w:r>
        <w:rPr>
          <w:b w:val="false"/>
          <w:bCs/>
          <w:color w:val="000000"/>
          <w:sz w:val="22"/>
          <w:szCs w:val="22"/>
        </w:rPr>
        <w:t>/pieczęć, podpis imię i nazwisko, sprawowana funkcja/</w:t>
      </w:r>
    </w:p>
    <w:p>
      <w:pPr>
        <w:pStyle w:val="Tekstpodstawowy31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kstpodstawowy31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zęść IV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formacja dotycząca finansów </w:t>
      </w:r>
      <w:r>
        <w:rPr>
          <w:color w:val="000000"/>
        </w:rPr>
        <w:t xml:space="preserve">- </w:t>
      </w:r>
      <w:r>
        <w:rPr>
          <w:b w:val="false"/>
          <w:color w:val="000000"/>
        </w:rPr>
        <w:t>wypełnia uczeń/student</w:t>
      </w:r>
      <w:r>
        <w:rPr>
          <w:color w:val="000000"/>
        </w:rPr>
        <w:t xml:space="preserve"> </w:t>
      </w:r>
    </w:p>
    <w:p>
      <w:pPr>
        <w:pStyle w:val="Tekstpodstawowy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formacja o celowości pomocy, o którą ubiega się uczeń/student w chwili                             obecnej – na co chciałby przeznaczyć przyznane stypendium; - oraz inne potrzeby związane                          z rozwojem zainteresowań i talentów ucznia/studenta.</w:t>
      </w:r>
    </w:p>
    <w:p>
      <w:pPr>
        <w:pStyle w:val="Tekstpodstawowy3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3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</w:r>
    </w:p>
    <w:p>
      <w:pPr>
        <w:pStyle w:val="Tekstpodstawowy21"/>
        <w:jc w:val="both"/>
        <w:rPr/>
      </w:pPr>
      <w:r>
        <w:rPr>
          <w:rFonts w:eastAsia="Times New Roman"/>
          <w:sz w:val="24"/>
        </w:rPr>
        <w:t xml:space="preserve">Wyrażam zgodę na przetwarzanie moich danych osobowych w celach związanych </w:t>
        <w:br/>
        <w:t>z przyznaniem stypendium zgodnie z Ustawą z dnia 29 sierpnia 1997 roku o ochronie danych osobowych (tj. Dz. U. z 2002 r. Nr 101, poz. 926 z późn. zm)</w:t>
      </w:r>
    </w:p>
    <w:p>
      <w:pPr>
        <w:pStyle w:val="Tekstpodstawowy2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W przypadku otrzymania stypendium zobowiązuję się do promowania tego faktu w swoim środowisku oraz w mediach i wystąpieniach publicznych.</w:t>
      </w:r>
    </w:p>
    <w:p>
      <w:pPr>
        <w:pStyle w:val="Tekstpodstawowy2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kstpodstawowy2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kstpodstawowy2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kstpodstawowy2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kstpodstawowy2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Nazwa i numer rachunku bankowego, na który zostaną przekazane środki</w:t>
      </w:r>
    </w:p>
    <w:p>
      <w:pPr>
        <w:pStyle w:val="Tekstpodstawowy21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Tekstpodstawowy21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Miejscowość, data...................                                        ………………………………………..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>czytelny podpis kandydata*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zęść V</w:t>
      </w:r>
    </w:p>
    <w:p>
      <w:pPr>
        <w:pStyle w:val="Tekstpodstawowy2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łączone dokumenty – oryginały lub kopie potwierdzone za zgodność z oryginałem przez podmiot, który je wydał lub notariusza, potwierdzające osiągnięcia w danej dziedzinie.</w:t>
      </w:r>
    </w:p>
    <w:p>
      <w:pPr>
        <w:pStyle w:val="Tekstpodstawowy21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zęść VI 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Wypełnia Komisja Stypendialna</w:t>
      </w:r>
    </w:p>
    <w:p>
      <w:pPr>
        <w:pStyle w:val="Tekstpodstawowy21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ecyzją komisji stypendialnej uczniowi/studentowi 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/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/>
      </w:pPr>
      <w:r>
        <w:rPr>
          <w:rFonts w:eastAsia="Times New Roman"/>
          <w:sz w:val="24"/>
        </w:rPr>
        <w:t xml:space="preserve">zostało/nie zostało**) przyznane stypendium  w wysokości: 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/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łownie 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/>
      </w:pPr>
      <w:r>
        <w:rPr>
          <w:rFonts w:eastAsia="Times New Roman"/>
          <w:sz w:val="24"/>
        </w:rPr>
        <w:t>na okres: …………………………………………………………………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/>
      </w:pPr>
      <w:r>
        <w:rPr>
          <w:rFonts w:eastAsia="Times New Roman"/>
          <w:sz w:val="24"/>
        </w:rPr>
        <w:t>Komisja stypendialna w składzie:                                        Podpisy Komisji Stypendialnej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(imię i nazwiska, funkcja)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 ..................................................................                       ...................................................         </w:t>
      </w:r>
    </w:p>
    <w:p>
      <w:pPr>
        <w:pStyle w:val="Tekstpodstawowy21"/>
        <w:rPr/>
      </w:pPr>
      <w:r>
        <w:rPr>
          <w:rFonts w:eastAsia="Times New Roman"/>
          <w:sz w:val="24"/>
        </w:rPr>
        <w:t>2. ..................................................................                       .....................................................</w:t>
      </w:r>
    </w:p>
    <w:p>
      <w:pPr>
        <w:pStyle w:val="Tekstpodstawowy21"/>
        <w:rPr/>
      </w:pPr>
      <w:r>
        <w:rPr>
          <w:rFonts w:eastAsia="Times New Roman"/>
          <w:sz w:val="24"/>
        </w:rPr>
        <w:t>3...................................................................                        ......................................................</w:t>
      </w:r>
    </w:p>
    <w:p>
      <w:pPr>
        <w:pStyle w:val="Tekstpodstawowy21"/>
        <w:rPr/>
      </w:pPr>
      <w:r>
        <w:rPr>
          <w:rFonts w:eastAsia="Times New Roman"/>
          <w:sz w:val="24"/>
        </w:rPr>
        <w:t>4 …………………………………………..                       ………………………………….</w:t>
      </w:r>
    </w:p>
    <w:p>
      <w:pPr>
        <w:pStyle w:val="Tekstpodstawowy21"/>
        <w:rPr/>
      </w:pPr>
      <w:r>
        <w:rPr>
          <w:rFonts w:eastAsia="Times New Roman"/>
          <w:sz w:val="24"/>
        </w:rPr>
        <w:t>5 …………………………………………..                       ………………………………….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* jeśli kandydat jest niepełnoletni podpis składa rodzic lub prawny opiekun</w:t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**niepotrzebne skreślić</w:t>
      </w:r>
    </w:p>
    <w:p>
      <w:pPr>
        <w:pStyle w:val="Tekstpodstawowy21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kstpodstawowy21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do </w:t>
      </w:r>
    </w:p>
    <w:p>
      <w:pPr>
        <w:pStyle w:val="Tekstpodstawowy21"/>
        <w:jc w:val="right"/>
        <w:rPr>
          <w:rFonts w:eastAsia="Times New Roman"/>
          <w:sz w:val="24"/>
        </w:rPr>
      </w:pPr>
      <w:r>
        <w:rPr>
          <w:sz w:val="24"/>
        </w:rPr>
        <w:t>uchwały Nr XXIV/128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Łomżyń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grudni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STYPENDIALNA /wzór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 ..........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em Łomżyńskim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żbietę Parzych – Starostę Łomżyńskiego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ha Marka Szabłowskiego – Wicestarostę Łomży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znającym 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………...…………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ypendystą </w:t>
      </w:r>
      <w:r>
        <w:rPr>
          <w:rFonts w:cs="Times New Roman" w:ascii="Times New Roman" w:hAnsi="Times New Roman"/>
          <w:sz w:val="24"/>
          <w:szCs w:val="24"/>
        </w:rPr>
        <w:t>”, o treści następując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2 uchwały Nr …………….........… Rady Powiatu Łomżyńskiego z dnia…………… r. w sprawie zasad udzielania stypendiów dla uczniów i studentów zamieszkałych na terenie powiatu łomżyńskiego - „Regulaminu przyznawania stypendiów dla uczniów i studentów zamieszkałych na terenie powiatu ” stanowiącego załącznik nr 1 do wyżej wymienionej uchwały, strony ustalają co następu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znający przyznaje Stypendyście stypendium na okres 9/10 miesięcy tj. od dnia .......................…......…… r. do................................................... r, w wysokości................zł (słownie złotych:……...................................................................) miesięcznie/w formie jednorazowej wypłaty/na konto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płata stypendium dokonywana będzie, z góry do dnia 10 każdego miesiąca/w formie jednorazowej wypłaty*/ na ko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typendysta składa sprawozdanie z wykorzystania przyznanych środków oraz uzyskanych wyników w terminie 30 dni od zakończenia okresu, na który zostało przyznane stypend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zobowiązuje się d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stematycznego uczęszczania na zajęcia edukacyj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ynuowania nau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ormowania środowiska lokalnego o przyznanym stypend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jący może pozbawić stypendium w przypadkach określonych w Regulaminie, tj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przerwania nauki w szkole/na ucz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reślenia z listy uczniów/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rzeczenia się prawa do stypen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miany miejsca zamieszk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3 egzemplarzach, z tego 1 egzemplarz dla Stypendysty a dwa egzemplarze dla Przyzn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odpis Stypendysty **)                                                  podpis Przyznającego</w:t>
      </w:r>
    </w:p>
    <w:p>
      <w:pPr>
        <w:pStyle w:val="Tekstpodstawowy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21"/>
        <w:rPr>
          <w:rFonts w:eastAsia="Times New Roman"/>
          <w:sz w:val="24"/>
        </w:rPr>
      </w:pPr>
      <w:r>
        <w:rPr>
          <w:rFonts w:eastAsia="Times New Roman"/>
          <w:sz w:val="24"/>
        </w:rPr>
        <w:t>*niepotrzebne skreślić</w:t>
      </w:r>
    </w:p>
    <w:p>
      <w:pPr>
        <w:pStyle w:val="Tekstpodstawowy21"/>
        <w:rPr/>
      </w:pPr>
      <w:r>
        <w:rPr>
          <w:rFonts w:eastAsia="Times New Roman"/>
          <w:sz w:val="24"/>
        </w:rPr>
        <w:t>** jeśli kandydat jest niepełnoletni podpis składa rodzic lub prawny opiekun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Lucida Sans Unicode" w:cs="Tahoma"/>
      <w:b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lomzynski.pl/bip/index.php?k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54:00Z</dcterms:created>
  <dc:creator>Menu</dc:creator>
  <dc:description/>
  <cp:keywords/>
  <dc:language>en-US</dc:language>
  <cp:lastModifiedBy>user</cp:lastModifiedBy>
  <cp:lastPrinted>2013-02-11T12:02:00Z</cp:lastPrinted>
  <dcterms:modified xsi:type="dcterms:W3CDTF">2015-08-25T08:15:00Z</dcterms:modified>
  <cp:revision>17</cp:revision>
  <dc:subject/>
  <dc:title/>
</cp:coreProperties>
</file>