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0" cy="7158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97215</wp:posOffset>
                </wp:positionH>
                <wp:positionV relativeFrom="paragraph">
                  <wp:posOffset>5772785</wp:posOffset>
                </wp:positionV>
                <wp:extent cx="225996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przedzony o odpowiedzialności karnej z art. 233 § 1 k.k. potwierdzam własnoręcznym podpisem zgodność danych zamieszczonych w spisi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33.75pt;mso-wrap-distance-left:9.05pt;mso-wrap-distance-right:9.05pt;mso-wrap-distance-top:0pt;mso-wrap-distance-bottom:0pt;margin-top:454.55pt;mso-position-vertical-relative:text;margin-left:645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Uprzedzony o odpowiedzialności karnej z art. 233 § 1 k.k. potwierdzam własnoręcznym podpisem zgodność danych zamieszczonych w spisi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9625</wp:posOffset>
                </wp:positionH>
                <wp:positionV relativeFrom="paragraph">
                  <wp:posOffset>6762750</wp:posOffset>
                </wp:positionV>
                <wp:extent cx="1838325" cy="4095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ytelny podpis osoby uprawnionej do złożenia spis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2.25pt;mso-wrap-distance-left:9.05pt;mso-wrap-distance-right:9.05pt;mso-wrap-distance-top:0pt;mso-wrap-distance-bottom:0pt;margin-top:532.5pt;mso-position-vertical-relative:text;margin-left:6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zytelny podpis osoby uprawnionej do złożenia spisu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638925</wp:posOffset>
                </wp:positionV>
                <wp:extent cx="5476875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znaczyć właściwe wpisując X w odpowiednim kwadracie. Druk wypełnia się dla jednego gatunku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0.25pt;mso-wrap-distance-left:9.05pt;mso-wrap-distance-right:9.05pt;mso-wrap-distance-top:0pt;mso-wrap-distance-bottom:0pt;margin-top:522.7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znaczyć właściwe wpisując X w odpowiednim kwadracie. Druk wypełnia się dla jednego gatunku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619125</wp:posOffset>
                </wp:positionV>
                <wp:extent cx="1600200" cy="3905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is stanu stad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48.7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is stanu sta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609600</wp:posOffset>
                </wp:positionV>
                <wp:extent cx="714375" cy="2857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ydła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9.05pt;mso-wrap-distance-right:9.05pt;mso-wrap-distance-top:0pt;mso-wrap-distance-bottom:0pt;margin-top:48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ydła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600075</wp:posOffset>
                </wp:positionV>
                <wp:extent cx="714375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wiec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pt;mso-wrap-distance-left:9.05pt;mso-wrap-distance-right:9.05pt;mso-wrap-distance-top:0pt;mso-wrap-distance-bottom:0pt;margin-top:47.2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wiec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0</wp:posOffset>
                </wp:positionV>
                <wp:extent cx="533400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óz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pt;mso-wrap-distance-left:9.05pt;mso-wrap-distance-right:9.05pt;mso-wrap-distance-top:0pt;mso-wrap-distance-bottom:0pt;margin-top:4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óz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0</wp:posOffset>
                </wp:positionH>
                <wp:positionV relativeFrom="paragraph">
                  <wp:posOffset>600075</wp:posOffset>
                </wp:positionV>
                <wp:extent cx="62865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wiń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47.25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wiń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6475</wp:posOffset>
                </wp:positionH>
                <wp:positionV relativeFrom="paragraph">
                  <wp:posOffset>600075</wp:posOffset>
                </wp:positionV>
                <wp:extent cx="914400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 dzie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47.25pt;mso-position-vertical-relative:text;margin-left:4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 dz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67775</wp:posOffset>
                </wp:positionH>
                <wp:positionV relativeFrom="paragraph">
                  <wp:posOffset>314325</wp:posOffset>
                </wp:positionV>
                <wp:extent cx="64770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tron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5pt;mso-wrap-distance-left:9.05pt;mso-wrap-distance-right:9.05pt;mso-wrap-distance-top:0pt;mso-wrap-distance-bottom:0pt;margin-top:24.75pt;mso-position-vertical-relative:text;margin-left:6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tro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55" w:right="255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4:00Z</dcterms:created>
  <dc:creator>Ogrodnik Artur</dc:creator>
  <dc:description/>
  <cp:keywords/>
  <dc:language>en-US</dc:language>
  <cp:lastModifiedBy>Konrad</cp:lastModifiedBy>
  <cp:lastPrinted>2016-11-04T12:07:00Z</cp:lastPrinted>
  <dcterms:modified xsi:type="dcterms:W3CDTF">2016-12-21T09:24:00Z</dcterms:modified>
  <cp:revision>2</cp:revision>
  <dc:subject/>
  <dc:title/>
</cp:coreProperties>
</file>