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225"/>
        <w:rPr>
          <w:rFonts w:ascii="Times New Roman" w:hAnsi="Times New Roman" w:eastAsia="Times New Roman" w:cs="Times New Roman"/>
          <w:b/>
          <w:b/>
          <w:color w:val="4A4A4A"/>
          <w:sz w:val="24"/>
          <w:szCs w:val="24"/>
          <w:u w:val="single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119380</wp:posOffset>
            </wp:positionV>
            <wp:extent cx="2108200" cy="76200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742950" cy="942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1304290" cy="9779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val="en-US" w:eastAsia="en-US"/>
        </w:rPr>
        <w:drawing>
          <wp:inline distT="0" distB="0" distL="0" distR="0">
            <wp:extent cx="958850" cy="942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eastAsia="pl-PL"/>
        </w:rPr>
        <w:br w:type="textWrapping" w:clear="all"/>
      </w:r>
    </w:p>
    <w:p>
      <w:pPr>
        <w:pStyle w:val="Normal"/>
        <w:shd w:fill="FFFFFF" w:val="clear"/>
        <w:spacing w:lineRule="atLeast" w:line="210" w:before="0" w:after="225"/>
        <w:jc w:val="center"/>
        <w:rPr>
          <w:rFonts w:ascii="Times New Roman" w:hAnsi="Times New Roman" w:eastAsia="Times New Roman" w:cs="Times New Roman"/>
          <w:b/>
          <w:b/>
          <w:color w:val="4A4A4A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u w:val="single"/>
          <w:lang w:eastAsia="pl-PL"/>
        </w:rPr>
        <w:t>REGULAMIN BIEGU O PUCHAR WÓJTA GMINY PIĄTNICA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0" w:before="0" w:after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Organizatorem biegu jest Grupa Inicjatywna, wraz z następującymi podmiotami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10" w:before="0" w:after="225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Urzędem Gminy Piątnica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10" w:before="0" w:after="225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Powiatową Stacją Sanitarno- Epidemiologiczną w Łomży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10" w:before="0" w:after="225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Wyższą Szkołą Zawodową Ochrony Zdrowia TWP w Łomży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10" w:before="0" w:after="225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Zespołem Szkół Technicznych i Ogólnokształcących Nr 4 im. Marii Skłodowskiej- Curie w Łomży.</w:t>
      </w:r>
    </w:p>
    <w:p>
      <w:pPr>
        <w:pStyle w:val="Akapitzlist"/>
        <w:shd w:fill="FFFFFF" w:val="clear"/>
        <w:spacing w:lineRule="atLeast" w:line="210" w:before="0" w:after="225"/>
        <w:ind w:left="1800" w:hanging="0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0" w:before="0" w:after="225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 xml:space="preserve">Projekt finansowany jest ze środków Forum Inicjatyw Rozwojowych w Białymstoku w ramach Projektu „Podlaski Pozarządowy Fundusz Mikrodotacji” Programu Fundusz Inicjatyw Obywatelskich. </w:t>
      </w:r>
    </w:p>
    <w:p>
      <w:pPr>
        <w:pStyle w:val="Akapitzlist"/>
        <w:shd w:fill="FFFFFF" w:val="clear"/>
        <w:spacing w:lineRule="atLeast" w:line="210" w:before="0" w:after="225"/>
        <w:ind w:left="1080" w:hanging="0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0" w:before="0" w:after="225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TERMIN I MIEJS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20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Bieg odbędzie się w dniu 19 września 2015, na terenie Fortów III w Piątnic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20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Termin działania Biura Zawodów: 19 września- sobota, w godz. 13:00-14:0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20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Otwarcie biegu nastąpi o godzinie 14:0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Start Biegu „Junior” na dystansie 500 metrów dla dzieci do 12 roku życia przewidziany jest na godzinę 14:1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Start Biegu „Open” dla kobiet i mężczyzn na dystansie 3.000 metrów przewidziany jest na godzinę 14:30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28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 xml:space="preserve">W trakcie zawodów, jak również po ich zakończeniu zaplanowane są liczne atrakcje, min. pokaz udzielania pierwszej pomocy przedmedycznej, punkty w których będzie można zbadać swój stan zdrowia, serwowane będą również owocowe koktajle i sałatki. Przewidziany został również poczęstunek w formie zupy grochowej. Na terenie imprezy zostanie zorganizowana loteria fantowa dla uczestników sprzątania fortów. Przybyłe osoby będą miały możliwość zwiedzenia fortów z przewodnikiem. Uczestnictwo </w:t>
        <w:br/>
        <w:t>w wymienionych atrakcjach jest darmowe.</w:t>
      </w:r>
    </w:p>
    <w:p>
      <w:pPr>
        <w:pStyle w:val="Normal"/>
        <w:shd w:fill="FFFFFF" w:val="clear"/>
        <w:spacing w:lineRule="atLeast" w:line="210" w:before="280" w:after="280"/>
        <w:ind w:left="300" w:hanging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IV. UCZESTNICTW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Uczestnictwo w biegu jest CAŁKOWICIE BEZPŁATNE, bez względu na dystans na który zapisał się uczestni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Każda osoba na linii mety otrzyma pamiątkowy medal, a dla najlepszej trójki z poszczególnych kategorii przewidziane są puchar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0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Bieg w całości odbywa się na terenie Fortów w Piątnicy, na trasie wyznaczonej przez organizatorów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Zawodników obowiązuje limit czasowy: Bieg „Junior” na dystansie 500 metrów – 20 minut (godzina 14:10 do godziny 14:30). Bieg „Open” kobiet i mężczyzn na dystansie 3.000 metrów- 60 minut (godzina 14:30 do godziny 15:30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Limit miejsc dla biegaczy wynosi 100 osób (łącznie Bieg „Junior” i Bieg „Open”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0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 xml:space="preserve">W biegu „Junior” wystąpić mogą zawodnicy do 12 roku życia, Bieg „Open”- rejestracja otwarta dla wszystkich, bez względu na wiek biegacz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0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W Biurze Zawodów zawodnicy otrzymują pakiety startowe zawierające: numery startowe oraz agrafki/przypinki do numerów start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0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Osoba odbierająca numer startowy musi posiadać dowód osobisty lub innych dokument ze zdjęciem poświadczający tożsamość. W Biurze Zawodów uczestnik zobowiązany jest do wypełnienia KARTY STARTOWEJ i Oświadczenia o stanie zdrowia pozwalającym na przebycie dystansu na który się zapisał. Karta Startowa stanowi załącznik Nr 1 do Regulaminu Bieg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Osoby nieletnie muszą dostarczyć KARTĘ ZGŁOSZENIA DO BIEGU OSOBY NIEPEŁNOLETNIEJ zawierającej Oświadczenie o wyrażeniu zgody przez rodzica lub prawnego opiekuna dziecka do startu w biegu oraz poświadczyć, iż nie ma przeciwwskazań zdrowotnych do udziału w biegu. Druk Karty Zgłoszenia stanowi załącznik Nr 2 do Regulaminu Bieg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ind w:left="300" w:hanging="36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Podczas biegu wszyscy zawodnicy muszą mieć numery startowe przymocowane do przedniej części koszulki sportowej. Zasłanianie numeru startowego w części lub w całości, jak również jego modyfikacja jest zabroniona pod karą dyskwalifikacji.</w:t>
      </w:r>
    </w:p>
    <w:p>
      <w:pPr>
        <w:pStyle w:val="Akapitzlist"/>
        <w:shd w:fill="FFFFFF" w:val="clear"/>
        <w:spacing w:lineRule="atLeast" w:line="210" w:before="0" w:after="225"/>
        <w:ind w:left="709" w:hanging="0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10" w:before="0" w:after="225"/>
        <w:ind w:left="709" w:hanging="425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ZGŁOSZENIA</w:t>
      </w:r>
    </w:p>
    <w:p>
      <w:pPr>
        <w:pStyle w:val="Akapitzlist"/>
        <w:shd w:fill="FFFFFF" w:val="clear"/>
        <w:spacing w:lineRule="atLeast" w:line="210" w:before="0" w:after="225"/>
        <w:ind w:left="709" w:hanging="0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21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 xml:space="preserve">Zapisy na bieg przyjmowane są mailową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eptula88@gmail.com</w:t>
        </w:r>
      </w:hyperlink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 xml:space="preserve"> podając w treści wiadomości Imię, Nazwisko, wiek, miejscowość, dystans w którym chce się wystartować oraz opcjonalnie szkołę, klub lub środowisko które się reprezentuje. Zapisy drogą mailową ruszają z dniem publikacji informacji o organizowanym biegu, aż do 18 września 2015 roku do godziny 23:5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O zapisie zawodnika decyduje kolejność zgłoszeń, osoby zarejestrowane mailową mogą odbierać pakiety startowe w Biurze Zawodów w godzinach 13:00- 13:3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28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 xml:space="preserve">Osoby które chcą zapisać się na miejscu, bez wcześniejszej rejestracji mailowej proszone są o zgłaszanie do Biura Zawodów w godzinach 13:30-14:00. Organizator nie gwarantuje dla takich osób miejsc jeśli wyczerpią się pakiety startowe. </w:t>
      </w:r>
    </w:p>
    <w:p>
      <w:pPr>
        <w:pStyle w:val="Akapitzlist"/>
        <w:numPr>
          <w:ilvl w:val="1"/>
          <w:numId w:val="1"/>
        </w:numPr>
        <w:shd w:fill="FFFFFF" w:val="clear"/>
        <w:spacing w:lineRule="atLeast" w:line="210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POSTANOWIENIA KOŃCOWE</w:t>
      </w:r>
    </w:p>
    <w:p>
      <w:pPr>
        <w:pStyle w:val="Normal"/>
        <w:shd w:fill="FFFFFF" w:val="clear"/>
        <w:spacing w:lineRule="atLeast" w:line="210" w:before="0" w:after="225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Zapisując się do udziału w zawodach uczestnik akceptuje niniejszy regulamin i wyraża zgodę na nieodpłatne wykorzystanie jego wizerunku utrwalonego w formie fotografii lub zapisu wideo. Uczestnik wyraża także zgodę na przetwarzanie jego danych osobowych dla potrzeb związanych z organizacją i promocją imprezy, dane te będą przetrzymywane w bezpiecznym miejscu, nie będą sprzedawane osobom trzecim ani żadnym organizacjom.</w:t>
      </w:r>
    </w:p>
    <w:p>
      <w:pPr>
        <w:pStyle w:val="Normal"/>
        <w:shd w:fill="FFFFFF" w:val="clear"/>
        <w:spacing w:lineRule="atLeast" w:line="210" w:before="0" w:after="225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  <w:t>Wiążąca i ostateczna interpretacja niniejszego regulaminu przysługuje wyłącznie organizatorowi. W sprawach nieujętych Regulaminem rozstrzyga Organizator. Jeżeli którekolwiek z postanowień Regulaminu zostanie częściowo lub w całości uznane za nieważne lub niemożliwe do wyegzekwowania - wszelkie inne postanowienia (w całości bądź częściowo) zachowują ważność.</w:t>
      </w:r>
    </w:p>
    <w:p>
      <w:pPr>
        <w:pStyle w:val="Normal"/>
        <w:shd w:fill="FFFFFF" w:val="clear"/>
        <w:spacing w:lineRule="atLeast" w:line="210" w:before="0" w:after="225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deptula88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5:00Z</dcterms:created>
  <dc:creator>Adam</dc:creator>
  <dc:description/>
  <dc:language>en-US</dc:language>
  <cp:lastModifiedBy>Konrad Majkowski</cp:lastModifiedBy>
  <dcterms:modified xsi:type="dcterms:W3CDTF">2015-09-10T10:25:00Z</dcterms:modified>
  <cp:revision>2</cp:revision>
  <dc:subject/>
  <dc:title/>
</cp:coreProperties>
</file>