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UMOWA Nr SO.2151…. 2016</w:t>
      </w:r>
    </w:p>
    <w:p>
      <w:pPr>
        <w:pStyle w:val="Default"/>
        <w:jc w:val="center"/>
        <w:rPr/>
      </w:pPr>
      <w:r>
        <w:rPr>
          <w:sz w:val="22"/>
          <w:szCs w:val="22"/>
        </w:rPr>
        <w:t>zawarta w dniu ….. listopada 2016 r. w Piątnicy Poduchownej pomiędzy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miną Piątnica, </w:t>
      </w:r>
      <w:r>
        <w:rPr>
          <w:sz w:val="22"/>
          <w:szCs w:val="22"/>
        </w:rPr>
        <w:t xml:space="preserve">z siedzibą w Piątnicy Poduchownej,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na rzecz Urzędu Gminy Piątnica</w:t>
      </w:r>
      <w:r>
        <w:rPr>
          <w:sz w:val="22"/>
          <w:szCs w:val="22"/>
        </w:rPr>
        <w:t xml:space="preserve">, ul. Stawiskowska 53, 18-421 Piątnica Poduchowna,            NIP 718-20-32-847, REGON 450669973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Zleceniodawcą”</w:t>
      </w:r>
      <w:r>
        <w:rPr>
          <w:sz w:val="22"/>
          <w:szCs w:val="22"/>
        </w:rPr>
        <w:t>, reprezentowaną przez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a Ryszarda Kozickiego – Wójta Gminy Piątnic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................ z siedzibą w .........................................................., NIP: …………………., REGON ……………………., zarejestrowaną/ym w ................................................................................ pod numerem KRS ...................................., reprezentowaną/ym przez: 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ą/ym dalej </w:t>
      </w:r>
      <w:r>
        <w:rPr>
          <w:rFonts w:cs="Times New Roman" w:ascii="Times New Roman" w:hAnsi="Times New Roman"/>
          <w:b/>
        </w:rPr>
        <w:t>„Zleceniobior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0"/>
        <w:numPr>
          <w:ilvl w:val="0"/>
          <w:numId w:val="3"/>
        </w:numPr>
        <w:pBdr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Cs w:val="22"/>
        </w:rPr>
        <w:t xml:space="preserve">Zleceniodawca zleca, a Zleceniobiorca przyjmuje do wykonania przeprowadzenie w Urzędzie Gminy Piątnica audytu </w:t>
      </w:r>
      <w:r>
        <w:rPr>
          <w:szCs w:val="22"/>
          <w:shd w:fill="FFFFFF" w:val="clear"/>
        </w:rPr>
        <w:t>w zakresie bezpieczeństwa informacji w Urzędzie Gminy Piątnica, opracowanie: Polityki Bezpieczeństwa, Instrukcji Zarządzania Systemem Informatycznym, wskazań w zakresie wdrożenia ogólnego rozporządzenia o ochronie danych oraz szkolenie pracowników z zakresu bezpieczeństwa informacji i ochrony danych osobowych.</w:t>
      </w:r>
    </w:p>
    <w:p>
      <w:pPr>
        <w:pStyle w:val="Default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2. Przedmiotu niniejszej umowy obejmuje: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1. dokonanie oceny zgodności funkcjonujących zasad i procedur dotyczących zarządzania bezpieczeństwem informacji, w tym przetwarzania danych osobowych, z obowiązującymi aktami prawnymi, w szczególności: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a) § 20 rozporządzenia Rady Ministrów z dnia 12 kwietnia 2012 r. w sprawie Krajowych Ram Interoperacyjności, minimalnych wymagań dla rejestrów publicznych i wymiany informacji w postaci elektronicznej oraz minimalnych wymagań dla systemów teleinformatycznych (Dz. U. z 2016 r. poz. 113 i 1744),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ustawą z dnia 29 sierpnia 1997 r. o ochronie danych osobowych (Dz. U. z 2016 r. poz. 922) i wydanymi do niej rozporządzeniami wykonawczymi,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normami bezpieczeństwa,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wymaganiami technologicznymi w systemach informatycznych zapewniającymi bezpieczeństwo zasobów sprzętowych i informacyjnych;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 przeprowadzenie audytu bezpieczeństwa informacji we wszystkich obszarach funkcjonowania Urzędu Gminy Piątnica, w szczególności w zakresie: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 organizacyjnym, obejmującym m.in.</w:t>
      </w:r>
    </w:p>
    <w:p>
      <w:pPr>
        <w:pStyle w:val="Default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regulacje w obszarze zarządzania bezpieczeństwem informacji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acje, w tym z zakresu ochrony danych osobowych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owiedzialność za bezpieczeństwo informacji i koordynację prac związanych z zarządzaniem bezpieczeństwem informacji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enie wywiadów z pracownikami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izycznym i środowiskowym, w tym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ryfikacja granic obszaru bezpiecznego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ryfikacja zabezpieczeń wejścia/wyjścia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ryfikacja systemów zabezpieczeń pomieszczeń i urządze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ryfikacja bezpieczeństwa okablowania strukturalnego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ryfikacja systemów chłodzenia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ryfikacja systemów alarmowych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eleinformatycznym, z uwzględnieniem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ryfikacji istniejących procedur zarządzania systemami teleinformatycznymi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weryfikacji ochrony przed oprogramowaniem szkodliwym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ryfikacji procedur zarządzania kopiami zapasowymi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ryfikacji procedur związanych z rejestracją błędów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weryfikacji procedur dostępu do systemów operacyjnych, w tym zabezpieczeń przed możliwością nieautoryzowanych instalacji oprogramowania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weryfikacji zabezpieczeń stacji roboczych i nośników danych, w szczególności tych, na których przetwarzane są dane osobowe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ryfikacji haseł (ich stosowanie, przyjęta polityka ich tworzenia oraz zmiany, mechanizmy ich przechowywania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ryfikacji zabezpieczeń urządzeń na styku sieci wewnętrznej z siecią publiczną (testy penetracyjne, testowanie podatności na ataki z zewnątrz, ataki naśladujące działalność hakera próbującego przejąć kontrolę nad systemami, bądź uzyskanie dostępu do zasobów serwerów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alizy i oceny mechanizmów zarządzania aktualizacjami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ocjotechnicznym czynnika ludzkiego, polegającym na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dzeniu sposobu przechowywania haseł przez użytkowników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ryfikacji ochrony powierzonego sprzętu i dokumentacji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ryfikacji wiedzy pracowników nt. zasad ochrony danych osobowych i bezpieczeństwa teleinformatycznego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nalizy szacowania ryzyka w oparciu o normę PN-ISO/IEC 27005, uwzględniającego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wentaryzację aktywów podlegających szacowaniu ryzyka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ślenie zagrożeń dla wyznaczonych aktywów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ślenie podatności dla wyznaczonych aktów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reślenie prawdopodobieństw dla wyznaczonych aktywów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zacowanie ryzyka pod kątem skutków naruszenia bezpieczeństwa inform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 sporządzenie i dostarczenie raportu z audytu w wersji elektronicznej edytowalnej oraz 3 egzemplarzy w wersji papierowej; opracowany raport audytu, wraz z opisem dowodów, zawierać ma  m.in.: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a) ocenę stopnia spełnienia wymogów wymienionych w § 20 Rozporządzenia Rady Ministrów z dnia 12 kwietnia 2012 r. w sprawie Krajowych Ram Interoperacyjności, minimalnych wymagań dla rejestrów publicznych i wymiany informacji w postaci elektronicznej oraz minimalnych wymagań dla systemów teleinformatycznych (Dz. U. z 2016 r. poz. 113 i 1744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cenę stopnia spełnienia wymogów ustawy z dnia 29 sierpnia 1997 r. o ochronie danych osobowych (Dz. U. z 2016 r. poz. 922) i wydanych do niej rozporządzeń wykonawczych;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cenę spełnienia skuteczności stosowanych zabezpieczeń;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wskazanie obszarów wymagających doskonalenia;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określenie zakresu i priorytetu działań naprawcz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aport audytu zostanie omówiony z kadrą kierowniczą Urzędu w dniu podpisania protokołu odbioru zamówienia, lub w innym uzgodnionym terminie poprzedzającym podpisanie protokołu odbioru, nie wcześniej jednak niż przed zakończeniem prac przewidzianych w niniejszym zaproszeni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opracowanie dokumentacji wymienionej w § 1 pkt 1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 1024), tj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lityki Bezpieczeństwa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strukcji Zarządzania Systemem Informatycz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raz z wymaganymi procedurami i instrukcjami, takimi jak np. Instrukcja alarmowa, stanowiącymi załączniki do dokumentów wymienionych w lit. a i b, bądź odrębne dokument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5. opracowanie wskazań dla Gminy Piątnica i Urzędu Gminy Piątnica w związku z wdrożeniem </w:t>
      </w:r>
      <w:r>
        <w:rPr>
          <w:rFonts w:cs="Times New Roman" w:ascii="Times New Roman" w:hAnsi="Times New Roman"/>
          <w:color w:val="000000"/>
        </w:rPr>
        <w:t>rozporządzenia Parlamentu Europejskiego i Rady (UE) 2016/679 z dnia 27 kwietnia 2016 r. w sprawie ochrony osób fizycznych w związku z przetwarzaniem danych osobowych i w sprawie swobodnego przepływu takich danych oraz uchylenia dyrektywy 95/46/WE, zawierających zwłaszcza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) wskazanie działań niezbędnych do płynnego wdrożenia przepisów rozporządzenia, wraz z ich uzasadnieniem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wskazanie nowych dokumentów, które muszą zostać opracowane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wskazanie dokumentów, które należy dostosować i zakresu ich dostosowania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wskazanie niezbędnych i pożądanych regulacji wewnętrznych, które winny być podjęte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porządzenie harmonogramu wdrożenia nowych przepisów obejmującego okres od 1.01.2017 r. do 30.06.2018 r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6. szkolenie pracowników z zakresu bezpieczeństwa informacji i ochrony danych osobowych, obejmując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mówienie zasad bezpieczeństwa informacji, wynikających z Polityki Bezpieczeństwa i Instrukcji Zarządzania Systemem Informatycznym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mówienie zagrożeń bezpieczeństwa informacji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oznanie ze skutkami naruszeń zasad bezpieczeństwa informacji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zedstawienie stosowania środków zapewniających bezpieczeństwo informacji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zedstawienie zasad zgłaszania i reagowania na incydenty.</w:t>
      </w:r>
    </w:p>
    <w:p>
      <w:pPr>
        <w:pStyle w:val="Default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trony postanawiają, że przedmiot umowy określony w § 1, zostanie wykonany w terminie </w:t>
      </w:r>
      <w:r>
        <w:rPr>
          <w:b/>
          <w:sz w:val="22"/>
          <w:szCs w:val="22"/>
        </w:rPr>
        <w:t>od 1 grudnia 2016 r. do 22</w:t>
      </w:r>
      <w:r>
        <w:rPr>
          <w:b/>
          <w:bCs/>
          <w:sz w:val="22"/>
          <w:szCs w:val="22"/>
        </w:rPr>
        <w:t xml:space="preserve"> grudnia 2016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Miejscem wykonywania przedmiotu umowy jest siedziba Zleceniodawcy (Urząd Gminy Piątnica, ul. Stawiskowska 53, 18-421 Piątnica Poduchowna)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Z czynności wykonania przedmiotu umowy, zostanie sporządzony i podpisany przez Zleceniodawcę końcowy protokół odbioru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Zleceniobiorca przekaże Zleceniodawcy raport z audytu najpóźniej w ciągu </w:t>
      </w:r>
      <w:r>
        <w:rPr>
          <w:b/>
          <w:bCs/>
          <w:color w:val="000000"/>
          <w:sz w:val="22"/>
          <w:szCs w:val="22"/>
        </w:rPr>
        <w:t xml:space="preserve">5 dni roboczych </w:t>
      </w:r>
      <w:r>
        <w:rPr>
          <w:color w:val="000000"/>
          <w:sz w:val="22"/>
          <w:szCs w:val="22"/>
        </w:rPr>
        <w:t xml:space="preserve">od dnia zakończenia realizacji przedmiotu umowy, o którym mowa w § 1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Warunkiem podpisania końcowego protokołu odbioru jest brak uwag ze strony Zleceniodawcy do przedmiotu umowy, w szczególności do dokumentów opracowanych przez Zleceniobiorcę w ramach realizacji przedmiotu umowy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 W przypadku zgłoszenia uwag przez Zleceniodawcę do przedmiotu umowy, Zleceniobiorca wniesie niezbędne poprawki i przekaże Zleceniodawcy przedmiot umowy do ponownego odebrania w terminie </w:t>
      </w:r>
      <w:r>
        <w:rPr>
          <w:b/>
          <w:bCs/>
          <w:color w:val="000000"/>
          <w:sz w:val="22"/>
          <w:szCs w:val="22"/>
        </w:rPr>
        <w:t xml:space="preserve">3 dni roboczych </w:t>
      </w:r>
      <w:r>
        <w:rPr>
          <w:color w:val="000000"/>
          <w:sz w:val="22"/>
          <w:szCs w:val="22"/>
        </w:rPr>
        <w:t xml:space="preserve">od dnia otrzymania uwag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 W przypadku ponownego przedstawienia tego samego zakresu prac, spowodowanego brakiem wniesienia poprawek przez Zleceniobiorcę, pomimo zgłoszonych uwag przez Zleceniodawcę, Zleceniodawca ma prawo rozwiązania umowy w trybie natychmiastowym i naliczenia kar pieniężnych, w wysokości określonej w § 9 ust. 1 pkt 2 umowy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6. Osobami odpowiedzialnymi za realizację przedmiotu umowy po stronie Zleceniodawcy są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) Pan/i ………………, tel. (…) ………………., e-mail: …………..@............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) Pan/i ………………, tel. (…) ………………., e-mail: …………..@............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7. Osobami odpowiedzialnymi za realizację przedmiotu umowy po stronie Zleceniobiorcy, są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Pan/i ………………, tel. (….) ………………., e-mail: …………..@..............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Pan/i ………………, tel. (….) ………………., e-mail: …………..@..............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Strony uzgadniają, że zgodnie z ofertą Zleceniobiorcy czynności związane z przeprowadzeniem audytu będą wykonywać następujące osoby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Imię i nazwisko: ……………………., tel. …………………., e-mail: ………….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Imię i nazwisko: ……………………., tel. …………………., e-mail: ………….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Imię i nazwisko: ……………………., tel. …………………., e-mail: …………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9. Zleceniobiorca oświadcza, że osoby, o których mowa w ust. 8, posiadają wymagane dla prawidłowej realizacji przedmiotu umowy i ważne certyfikaty, zgodnie z ofertą Zleceniobiorcy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0. Zmiana osób, o których mowa w ust. 8 na inne, wymaga pisemnej zgody Zleceniodawcy udzielonej pod warunkiem, że nowe osoby posiadają co najmniej kwalifikacje zawodowe i certyfikaty wymagane przez Zleceniodawcę w zapytaniu ofertowym wobec osób przewidzianych do wykonywania usługi przeprowadzenia audytu bezpieczeństwa informacji. Zmiana nie wymaga zawierania aneksu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1. Zmiana osób, o których mowa w ust. 6 i 7 wymaga pod rygorem nieważności pisemnego zawiadomienia drugiej strony i nie wymaga zawierania aneksu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odawca zobowiązuje się do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) udostępnienia Zleceniobiorcy danych i dokumentów wewnętrznych Zleceniodawcy niezbędnych do prawidłowego wykonania przedmiotu umowy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umożliwienia Zleceniobiorcy przeprowadzenia wywiadów i ankiet z pracownikami Zleceniodawcy w celu uzyskania informacji niezbędnych do prawidłowego wykonania przedmiotu umowy.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leceniobiorca  zobowiązuje się do opracowania i dostarczenia Zleceniodawcy dokumentów objętych przedmiotem umowy w trzech wydrukowanych egzemplarzach oraz w wersji elektronicznej edytowalnej, na załączonej do każdego egzemplarza płycie CD/DVD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nsultacje z Zleceniobiorcą na potrzeby realizacji przedmiotu umowy będą odbywały się w godzinach pracy Zleceniobiorcy, tj. od poniedziałku do piątku w godzinach 7.30 – 15.30. Szczegółowe terminy konsultacji Zleceniobiorca będzie uzgadniał na bieżąco z Zleceniodawc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Zleceniobiorca przejmuje na siebie odpowiedzialność za działania lub zaniechania osób realizujących przedmiot umowy jak za swoje działanie lub zaniechanie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a wykonanie przedmiotu umowy określonego w § 1 Zleceniodawca zapłaci Zleceniobiorcy wynagrodzenie w kwocie …………………….zł netto (słownie: ……………………   złotych 00/100), powiększone o należny podatek VAT w wysokości …………………………….. zł (słownie: …………………………. złotych 10/100), ……………………………………. zł brutto (słownie: …………………………. złotych 10/100)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Wynagrodzenie, o którym mowa w ust. 1 obejmuje wszystkie koszty Zleceniobiorcy związane z wykonaniem przedmiotu umowy, w tym: opłaty i podatki obowiązujące na terenie Rzeczypospolitej Polskiej oraz inne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Default"/>
        <w:numPr>
          <w:ilvl w:val="0"/>
          <w:numId w:val="1"/>
        </w:numPr>
        <w:ind w:left="0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łata wynagrodzenia nastąpi, na podstawie prawidłowo wystawionej faktury, po podpisaniu przez Zleceniodawcę bez zastrzeżeń protokołu odbioru, o którym mowa w § 4 ust. 1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Zapłata wynagrodzenia nastąpi przelewem w terminie </w:t>
      </w:r>
      <w:r>
        <w:rPr>
          <w:b/>
          <w:bCs/>
          <w:color w:val="000000"/>
          <w:sz w:val="22"/>
          <w:szCs w:val="22"/>
        </w:rPr>
        <w:t xml:space="preserve">14 dni </w:t>
      </w:r>
      <w:r>
        <w:rPr>
          <w:color w:val="000000"/>
          <w:sz w:val="22"/>
          <w:szCs w:val="22"/>
        </w:rPr>
        <w:t xml:space="preserve">od daty otrzymania prawidłowo wystawionej faktury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Zapłata wynagrodzenia nastąpi na rachunek bankowy Zleceniobiorcy nr ………………………………………….. prowadzony przez ………………..…………………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 Za datę zapłaty przyjmuje się datę obciążenia rachunku bankowego Zleceniodawcy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 Zleceniobiorca nie może bez zgody Zleceniodawcy przekazać praw i obowiązków wynikających z treści niniejszej umowy na rzecz osób trzecich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Zleceniodawca naliczy Zleceniobiorcy kary umowne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1) w przypadku niedotrzymania terminu wykonania umowy określonego w § 2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0,00 zł</w:t>
      </w:r>
      <w:r>
        <w:rPr>
          <w:color w:val="000000"/>
          <w:sz w:val="22"/>
          <w:szCs w:val="22"/>
        </w:rPr>
        <w:t xml:space="preserve"> (słownie: sto złotych) za każdy rozpoczęty dzień opóźnienia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) z tytułu odstąpienia od umowy z przyczyn leżących po stronie Zleceniobiorcy, w wysokości </w:t>
      </w:r>
      <w:r>
        <w:rPr>
          <w:b/>
          <w:bCs/>
          <w:color w:val="000000"/>
          <w:sz w:val="22"/>
          <w:szCs w:val="22"/>
        </w:rPr>
        <w:t xml:space="preserve">20% </w:t>
      </w:r>
      <w:r>
        <w:rPr>
          <w:color w:val="000000"/>
          <w:sz w:val="22"/>
          <w:szCs w:val="22"/>
        </w:rPr>
        <w:t xml:space="preserve">– ceny brutto określonej w § 7 ust. 1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Łączna wysokość kar umownych nie może przekroczyć kwoty wynagrodzenia brutto określonego w § 7 ust. 1 umowy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Zleceniobiorca ma prawo dochodzenia odszkodowania przewyższającego wysokość zastrzeżonych kar umownych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 Zleceniobiorca wyraża zgodę na potrącenie kary umownej, o której mowa w ust. 1 pkt 1 z przysługującego mu wynagrodzenia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mowy zobowiązują się do utrzymania w tajemnicy i nie przekazywania osobom trzecim, w tym także nieupoważnionym pracownikom, informacji i danych, które strony uzyskały w trakcie lub w związku z realizacją umowy, bez względu na sposób i formę ich utrwalenia lub przekazania, w szczególności w formie pisemnej, kserokopii, faksu i zapisu elektronicznego, o ile informacje takie nie są powszechnie znane, bądź obowiązek ich ujawnienia nie wynika z obowiązujących przepisów, orzeczeń sądowych lub decyzji odpowiednich władz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asadą poufności nie jest objęty fakt zawarcia oraz warunki umow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Ujawnienie przez którąkolwiek ze stron informacji poufnej, z zastrzeżeniem przepisu ust. 1, wymagać będzie każdorazowo pisemnej zgody drugiej strony, chyba że są to informacje publicznie dostępne, a ich ujawnienie nie nastąpiło w wyniku naruszenia postanowień niniejszej umow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bowiązek zachowania poufności nałożony jest na strony umowy bezterminow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Każda ze stron niezwłocznie poinformuje drugą stronę o ujawnieniu informacji, organie, któremu informacje zostały ujawnione oraz zakresie ujawnieni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 uwagi na charakter przedmiotu umowy Zleceniodawca powierza Zleceniobiorcy przetwarzanie danych osobowych zgodnie z umową powierzenia, stanowiącą załącznik do niniejszej umowy.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Zleceniobiorca w ramach wynagrodzenia, o którym mowa w § 7 ust. 1 umowy, przenosi na Zleceniodawcę autorskie prawa majątkowe do utworów w rozumieniu art. 1 ustawy z dnia 4 lutego 1994 r. o prawie autorskim i prawach pokrewnych (Dz. U. z 2016 r. poz. 666, z późn. zm.) powstałych w związku z realizacją umowy, z prawem do dalszego przenoszenia tych praw na inne osoby, na wymienionych poniżej polach eksploatacji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) trwałego lub czasowego zwielokrotnienia utworu w całości lub w części jakimikolwiek środkami i w jakiejkolwiek formie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tłumaczenia, przystosowywania, w tym modyfikacji, zmiany układu lub jakichkolwiek innych zmian w utworze, z zachowaniem praw osoby, która tych zmian dokonał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 zakresie utrwalania i zwielokrotniania utworu - wytwarzanie określoną techniką egzemplarzy utworu, w tym techniką drukarską, reprograficzną, zapisu magnetycznego oraz techniką cyfrową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) w zakresie obrotu oryginałem albo egzemplarzami, na których utwór utrwalono - wprowadzanie do obrotu, użyczenie lub najem oryginału albo egzemplarzy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) w zakresie rozpowszechniania utworu w sposób inny niż określony w pkt 4 - publiczne wykonanie, wystawienie, wyświetlenie, odtworzenie oraz nadawanie i reemitowanie, a także publiczne udostępnianie utworu w taki sposób, aby każdy mógł mieć do niego dostęp w miejscu i w czasie przez siebie wybranym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wprowadzanie utworu do pamięci komputerów oraz systemów, którymi dysponuje Zleceniobiorc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dokonywania skrótów, cięć, montażu, tłumaczeń, korekt, przeróbek, zmian i adaptacji w tym modyfikowania całości lub części i wprowadzania zmian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Przeniesienie praw, o których mowa w ust. 1, następuje z chwilą podpisania przez Zleceniodawcę protokołów odbioru. W razie wątpliwości uważa się, że przeniesienie praw nastąpiło z dniem zapłaty za wykonany przedmiot umowy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Zleceniodawca nabywa prawo własności do wszelkich nośników (dyski, płyty CD/DVD itp.), na których utrwalono utwory, z chwilą podpisania protokołów odbioru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. Zleceniobiorca wyraża zgodę na nieograniczone w czasie wykonywanie przez Zleceniodawcę autorskich praw zależnych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 Zleceniobiorca wyraża zgodę na wprowadzenie zmian w przedmiocie umowy (prawa zależne), wynikających z konieczności dokonywania w okresie późniejszym zmian, modyfikacji, ulepszeń dzieła, o ile czynności nie będą naruszały niezbywalnych osobistych praw autorskich autora dzieła. Zgoda ta dotyczy wszystkich pól eksploatacji, o których mowa powyżej w ust. 1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Przeniesienie autorskich praw majątkowych zostaje dokonane na czas nieokreślony i jest nieograniczone terytorialnie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7. Zleceniodawca ma prawo wykorzystywania dzieła w zakresie nabytych praw autorskich majątkowych bez uzyskania zgody Zleceniobiorcy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8. Zleceniobiorca oświadcza i gwarantuje, iż utwory, o których mowa w ust. 1, ani korzystanie z tych utworów przez Zleceniodawcę, nie będzie naruszać praw własności intelektualnej osób trzecich, w tym praw autorskich oraz patentów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9. Zleceniobiorca jest odpowiedzialny względem Zleceniodawcy za wszelkie wady prawne przedmiotu umowy, a w szczególności za ewentualne roszczenia osób trzecich wynikające z naruszenia praw własności intelektualnej, w tym za nie przestrzeganie przepisów ustawy o prawie autorskim i prawach pokrewnych, w związku z wykonywaniem umowy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Zmiana postanowień niniejszej umowy może nastąpić za zgodą obu Stron, wyrażoną na piśmie, w formie aneksu do umowy, pod rygorem nieważności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Zleceniodawcy przysługuje prawo odstąpienia od umowy lub jej wypowiedzenia ze skutkiem natychmiastowym, w przypadku niewykonania lub nienależytego wykonywania umowy, w szczególności opóźnienia w realizacji umowy wynoszącego 10 dni roboczych. Prawo odstąpienia może być wykonane najpóźniej w ciągu 14 dni od zaistnienia zdarzenia stanowiącego podstawę odstąpienia od umowy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sprawach nieuregulowanych niniejszą umową mają zastosowanie przepisy Kodeksu Cywilnego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Wszelkie spory mogące wyniknąć pomiędzy Stronami przy realizowaniu przedmiotu umowy lub z nią związane w przypadku braku możliwości ich polubownego załatwienia, będą rozpatrywane przez Sąd właściwy dla siedziby Zleceniodawcy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Umowę sporządzono w trzech jednobrzmiących egzemplarzach, dwa egzemplarze dla Zleceniodawcy i jeden egzemplarz dla Zleceniobiorc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</w:t>
      </w:r>
      <w:r>
        <w:rPr>
          <w:color w:val="000000"/>
          <w:sz w:val="23"/>
          <w:szCs w:val="23"/>
        </w:rPr>
        <w:t>Zleceniodawca                                                            Zleceniobiorc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……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                           </w:t>
      </w:r>
      <w:r>
        <w:rPr>
          <w:color w:val="000000"/>
          <w:sz w:val="23"/>
          <w:szCs w:val="23"/>
        </w:rPr>
        <w:t>…………………………………</w:t>
      </w:r>
      <w:r>
        <w:rPr>
          <w:color w:val="000000"/>
          <w:sz w:val="23"/>
          <w:szCs w:val="23"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3:00Z</dcterms:created>
  <dc:creator>ACER-V3</dc:creator>
  <dc:description/>
  <cp:keywords/>
  <dc:language>en-US</dc:language>
  <cp:lastModifiedBy>Konrad</cp:lastModifiedBy>
  <cp:lastPrinted>2016-11-24T08:10:00Z</cp:lastPrinted>
  <dcterms:modified xsi:type="dcterms:W3CDTF">2016-11-24T13:43:00Z</dcterms:modified>
  <cp:revision>2</cp:revision>
  <dc:subject/>
  <dc:title/>
</cp:coreProperties>
</file>