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ARTA UWAG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O PROJEKTU LOKALNEJ STRATEGII ROZWOJU NA LATA 2015-202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LA OBSZARU STOWARZYSZENA LGD „SĄSIEDZI”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Uwagi z zakresu „ANALIZA SWOT i CELE STRATEGII” będą przyjmowane osobiście w Biurze LGD oraz za pośrednictwem poczty e-mail na adres: </w:t>
      </w:r>
      <w:hyperlink r:id="rId2">
        <w:r>
          <w:rPr>
            <w:rStyle w:val="InternetLink"/>
          </w:rPr>
          <w:t>lgdsasiedzi@gmail.com</w:t>
        </w:r>
      </w:hyperlink>
      <w:r>
        <w:rPr/>
        <w:t xml:space="preserve"> wyłącznie na niniejszym formularzu w terminie do dnia 25.10.2015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ontakt: Stowarzyszenie LGD „Sąsiedzi”, ul. Szosa Zambrowska 1/27, 18-400 Łomża, tel. 86 473 53 35</w:t>
      </w:r>
    </w:p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95"/>
        <w:gridCol w:w="3541"/>
        <w:gridCol w:w="336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ęść dokumentu, której dotyczą uwagi (mocne strony, słabe strony, szanse, zagrożenia, cele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pis w pierwotnej wersji dokumentu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onowany zapi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Informacja o zgłaszającym uwagi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  <w:t>Imię i nazwisko: 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 zamieszkania: 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r kontaktowy/ e-mail: …………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prezentowany sektor (społeczny, gospodarczy, publiczny, mieszkaniec) 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yrażam zgodę na przetwarzanie moich danych osobowych zawartych w niniejszej Karcie Uwag na potrzeby przeprowadzenia konsultacji społecznych dotyczących opracowania Lokalnej Strategii Rozwoju dla obszaru LGD „Sąsiedzi”, zgodnie z przepisami ustawy z dnia 29 sierpnia 1997 roku                 o ochronie danych osobowych (tekst jedn. Dz. U. z 1997 roku, Nr 133, poz. 883 z późn. zm.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812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before="0" w:after="0"/>
        <w:ind w:left="5812" w:hanging="0"/>
        <w:jc w:val="both"/>
        <w:rPr>
          <w:sz w:val="20"/>
        </w:rPr>
      </w:pPr>
      <w:r>
        <w:rPr>
          <w:rFonts w:cs="Calibri"/>
          <w:sz w:val="20"/>
        </w:rPr>
        <w:t xml:space="preserve">           </w:t>
      </w:r>
      <w:r>
        <w:rPr>
          <w:sz w:val="20"/>
        </w:rPr>
        <w:t>/czytelny podpis/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200"/>
      <w:jc w:val="center"/>
      <w:outlineLvl w:val="5"/>
      <w:rPr>
        <w:rFonts w:ascii="Times New Roman" w:hAnsi="Times New Roman" w:eastAsia="Times New Roman" w:cs="Times New Roman"/>
        <w:b/>
        <w:b/>
        <w:bCs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pl-PL"/>
      </w:rPr>
      <w:t>„</w:t>
    </w:r>
    <w:r>
      <w:rPr>
        <w:rFonts w:eastAsia="Times New Roman" w:cs="Times New Roman" w:ascii="Times New Roman" w:hAnsi="Times New Roman"/>
        <w:b/>
        <w:bCs/>
        <w:sz w:val="16"/>
        <w:szCs w:val="16"/>
        <w:lang w:eastAsia="pl-PL"/>
      </w:rPr>
      <w:t>Europejski Fundusz Rolny na rzecz Rozwoju Obszarów Wiejskich: Europa inwestująca w obszary wiejskie”.</w:t>
      <w:br/>
      <w:t>Lokalna grupa działania: Stowarzyszenie ,,Sąsiedzi’’ współfinansowane jest</w:t>
      <w:br/>
      <w:t>ze środków Unii Europejskiej w ramach działania</w:t>
      <w:br/>
      <w:t>„Wsparcie dla rozwoju lokalnego w ramach inicjatywy LEADER”</w:t>
      <w:br/>
      <w:t>Programu Rozwoju Obszarów Wiejskich na lata 2014-2020.</w:t>
    </w:r>
  </w:p>
  <w:p>
    <w:pPr>
      <w:pStyle w:val="Footer"/>
      <w:rPr>
        <w:rFonts w:ascii="Times New Roman" w:hAnsi="Times New Roman" w:eastAsia="Times New Roman" w:cs="Times New Roman"/>
        <w:b/>
        <w:b/>
        <w:bCs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6845</wp:posOffset>
          </wp:positionH>
          <wp:positionV relativeFrom="paragraph">
            <wp:posOffset>95250</wp:posOffset>
          </wp:positionV>
          <wp:extent cx="1990725" cy="10287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61695" cy="9779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92530" cy="107378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1331595" cy="1073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sasiedz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2:00Z</dcterms:created>
  <dc:creator>KiMModzelewscy</dc:creator>
  <dc:description/>
  <dc:language>en-US</dc:language>
  <cp:lastModifiedBy>Konrad Majkowski</cp:lastModifiedBy>
  <cp:lastPrinted>2015-10-14T11:05:00Z</cp:lastPrinted>
  <dcterms:modified xsi:type="dcterms:W3CDTF">2015-10-16T09:12:00Z</dcterms:modified>
  <cp:revision>2</cp:revision>
  <dc:subject/>
  <dc:title/>
</cp:coreProperties>
</file>