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anowni Państwo zapraszamy do udziału w bezpłatnych szkoleniach z zakresu podstaw obsługi komputera </w:t>
        <w:br/>
        <w:t>i Internetu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niach mogą wziąć udział osoby z dwóch grup docelowych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Grupa I -  osoby w wieku produkcyjnym (kobiety w wieku 45-59 lat; mężczyźni  wieku 45-64 lata), zamieszkujące tereny wiejskie i małych miast (do 20 tys. mieszkańców)</w:t>
      </w:r>
    </w:p>
    <w:p>
      <w:pPr>
        <w:pStyle w:val="Normal"/>
        <w:spacing w:lineRule="auto" w:line="360"/>
        <w:rPr/>
      </w:pPr>
      <w:r>
        <w:rPr/>
        <w:t xml:space="preserve">Grupa II – osoby w wieku powyżej 45 lat, z wyksztalceniem niższym niż średnie, bez względu na rodzaj miejsca zamieszkania.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 w:val="false"/>
        <w:rPr/>
      </w:pPr>
      <w:r>
        <w:rPr/>
        <w:t xml:space="preserve">Kurs obejmuje 24 godziny w trzech trybach do wybor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6 kolejnych dni po 4 godz. lu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3 x 2 kolejne dni po 4 godz. lu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2 x 3 kolejne dni po 4 godz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 w:val="false"/>
        <w:rPr/>
      </w:pPr>
      <w:r>
        <w:rPr/>
        <w:t>Grupa szkoleniowa nie może liczyć więcej niż 10-12 osób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>Uczestnicy szkoleń mają zapewniony obiad + przerwę kawow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lenia będą realizowane w najbliższym miejscu z dostępem do Internetu i pracowni komputerowej dla grupy zainteresowanych udziałem w szkole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żdy uczestnik szkoleń otrzyma notes, długopis, kalendarz książkowy, torbę materiałową ekologiczną, pendrive 16 GB, skrypt i prezentacj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soby zainteresowane uczestnictwem w szkoleniach prosimy o konta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elina Zienkiewicz, Natalia Pukiś:                                                                                 tel. 81 45 21 400, e-mail: sspw.podlaskie@syntea.pl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zkolenie finansowane w ramach projektu inwestycyjnego realizowanego przez Urząd Marszałkowski Województwa Podlaskiego „Sieć szerokopasmowa Polski Wschodniej – województwo podlaskie”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56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 ramach Programu Operacyjnego Rozwój Polski Wschodnie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1525</wp:posOffset>
              </wp:positionH>
              <wp:positionV relativeFrom="paragraph">
                <wp:posOffset>-325755</wp:posOffset>
              </wp:positionV>
              <wp:extent cx="7000240" cy="1299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200" cy="1299240"/>
                        <a:chOff x="0" y="0"/>
                        <a:chExt cx="7000200" cy="129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00200" cy="11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9084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8560" y="154440"/>
                            <a:ext cx="19616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4360" y="325080"/>
                            <a:ext cx="8535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02120" y="975960"/>
                          <a:ext cx="64555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undusze Europejskie – dla rozwoju Polski Wschod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75pt;margin-top:-25.65pt;width:551.2pt;height:102.3pt" coordorigin="-1215,-513" coordsize="11024,2046">
              <v:group id="shape_0" style="position:absolute;left:-1215;top:-513;width:11024;height: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5;top:-513;width:4579;height:18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270;width:3088;height:12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-1;width:1343;height:7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82;top:1024;width:10165;height:508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undusze Europejskie – dla rozwoju Polski Wschodnie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SPWtekstglowny14">
    <w:name w:val="SSPW_tekst_glowny14"/>
    <w:basedOn w:val="Normal"/>
    <w:qFormat/>
    <w:pPr>
      <w:autoSpaceDE w:val="false"/>
      <w:spacing w:lineRule="auto" w:line="312" w:before="120" w:after="0"/>
      <w:jc w:val="both"/>
    </w:pPr>
    <w:rPr>
      <w:rFonts w:ascii="Tahoma" w:hAnsi="Tahoma" w:cs="Tahoma"/>
      <w:sz w:val="20"/>
      <w:lang w:eastAsia="zh-TW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8:00Z</dcterms:created>
  <dc:creator>jerzy.jakubiuk</dc:creator>
  <dc:description/>
  <cp:keywords/>
  <dc:language>en-US</dc:language>
  <cp:lastModifiedBy>Ewelina Zienkiewicz</cp:lastModifiedBy>
  <cp:lastPrinted>2014-12-29T10:53:00Z</cp:lastPrinted>
  <dcterms:modified xsi:type="dcterms:W3CDTF">2015-01-26T15:21:00Z</dcterms:modified>
  <cp:revision>11</cp:revision>
  <dc:subject/>
  <dc:title>Logo w nagłówku</dc:title>
</cp:coreProperties>
</file>