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Formularz zgłaszania uwag i wniosków do projektu Strategii Rozwoju Gminy Piątnica na lata 2015 – 2020 </w:t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nstytucji (jeżeli dotyczy)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do korespondencji / email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e proszę zaznaczyć stawiając znak „X” w odpowiedniej kratc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c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ni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fizyczna nie prowadząca gospodarstwa rolnego ani też przedsiębiors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pozarządo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stka organizacyjna Gminy Piątn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agi w ramach konsultacji będą przyjmowane wyłącznie na niniejszym formularzu. Konieczne jest wypełnienie punktu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ypełniony formularz prosimy przesłać pocztą elektroniczną na adre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ugpiatnica@doc.pl</w:t>
        </w:r>
      </w:hyperlink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. W tytule maila prosimy wpisać „Konsultacje społeczne w ramach strategii rozwoju Gminy Piątnica”. Formularz można także przesłać listem zwykłym na adres: Urząd Gminy Piątnica, 18-421 Piątnica, ul. Stawiskowska 53 lub dostarczyć bezpośrednio do sekretariatu urzędu (pok. 12, I piętro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 Zgłaszane uwagi do projektu Strategii Rozwoju Gminy Piątnica na lata 2015 – 2020</w:t>
      </w:r>
    </w:p>
    <w:tbl>
      <w:tblPr>
        <w:tblW w:w="13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8"/>
        <w:gridCol w:w="4814"/>
        <w:gridCol w:w="4389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pis w projekcie dokumentu do którego odnosi się uwaga (rozdział/punkt /stron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zycja zmian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asadnienie</w:t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46844"/>
        <w:sz w:val="26"/>
        <w:szCs w:val="26"/>
      </w:rPr>
    </w:pPr>
    <w:r>
      <mc:AlternateContent>
        <mc:Choice Requires="wps">
          <w:drawing>
            <wp:anchor behindDoc="1" distT="0" distB="0" distL="114935" distR="109220" simplePos="0" locked="0" layoutInCell="0" allowOverlap="1" relativeHeight="2">
              <wp:simplePos x="0" y="0"/>
              <wp:positionH relativeFrom="column">
                <wp:posOffset>6863715</wp:posOffset>
              </wp:positionH>
              <wp:positionV relativeFrom="paragraph">
                <wp:posOffset>-2360295</wp:posOffset>
              </wp:positionV>
              <wp:extent cx="109220" cy="5179060"/>
              <wp:effectExtent l="5080" t="135255" r="0" b="190500"/>
              <wp:wrapNone/>
              <wp:docPr id="1" name="Trójkąt równoramienn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156400">
                        <a:off x="0" y="0"/>
                        <a:ext cx="109080" cy="5178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ójkąt równoramienny 10" fillcolor="yellow" stroked="t" o:allowincell="f" style="position:absolute;margin-left:540.4pt;margin-top:-185.9pt;width:8.55pt;height:407.75pt;mso-wrap-style:none;v-text-anchor:middle;rotation:86" type="_x0000_t5">
              <v:fill o:detectmouseclick="t" type="solid" color2="blue"/>
              <v:stroke color="yellow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1600" simplePos="0" locked="0" layoutInCell="0" allowOverlap="1" relativeHeight="3">
              <wp:simplePos x="0" y="0"/>
              <wp:positionH relativeFrom="column">
                <wp:posOffset>6874510</wp:posOffset>
              </wp:positionH>
              <wp:positionV relativeFrom="paragraph">
                <wp:posOffset>-2219960</wp:posOffset>
              </wp:positionV>
              <wp:extent cx="118110" cy="5226685"/>
              <wp:effectExtent l="8890" t="244475" r="0" b="246380"/>
              <wp:wrapNone/>
              <wp:docPr id="2" name="Trójkąt równoramienn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095200">
                        <a:off x="0" y="0"/>
                        <a:ext cx="118080" cy="5226840"/>
                      </a:xfrm>
                      <a:prstGeom prst="triangle">
                        <a:avLst>
                          <a:gd name="adj" fmla="val 0"/>
                        </a:avLst>
                      </a:prstGeom>
                      <a:solidFill>
                        <a:srgbClr val="346844"/>
                      </a:solidFill>
                      <a:ln w="25560">
                        <a:solidFill>
                          <a:srgbClr val="3468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ójkąt równoramienny 11" fillcolor="#346844" stroked="t" o:allowincell="f" style="position:absolute;margin-left:541.25pt;margin-top:-174.85pt;width:9.25pt;height:411.5pt;mso-wrap-style:none;v-text-anchor:middle;rotation:85" type="_x0000_t5">
              <v:fill o:detectmouseclick="t" type="solid" color2="#cb97bb"/>
              <v:stroke color="#346844" weight="25560" joinstyle="miter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676275" cy="73342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46844"/>
        <w:sz w:val="26"/>
        <w:szCs w:val="26"/>
      </w:rPr>
      <w:t>Strategia Rozwoju Gminy Piątnica na lata 2015-2020</w:t>
    </w:r>
  </w:p>
  <w:p>
    <w:pPr>
      <w:pStyle w:val="Header"/>
      <w:rPr>
        <w:b/>
        <w:b/>
        <w:color w:val="346844"/>
        <w:sz w:val="26"/>
        <w:szCs w:val="26"/>
      </w:rPr>
    </w:pPr>
    <w:r>
      <w:rPr>
        <w:b/>
        <w:color w:val="346844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iatnica@d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4:00Z</dcterms:created>
  <dc:creator>Z-ca Wójta</dc:creator>
  <dc:description/>
  <cp:keywords/>
  <dc:language>en-US</dc:language>
  <cp:lastModifiedBy>Konrad Majkowski</cp:lastModifiedBy>
  <dcterms:modified xsi:type="dcterms:W3CDTF">2015-07-21T11:55:00Z</dcterms:modified>
  <cp:revision>4</cp:revision>
  <dc:subject/>
  <dc:title/>
</cp:coreProperties>
</file>