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aszania uwag i opinii do projektu 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Programu współpracy Gminy Piątnica z organizacjami pozarządowymi oraz innymi podmiotami prowadzącymi działalność pożytku publicznego na rok 2016”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Informacja o zgłaszającym: 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soby zgłaszającej/ status zgłaszającego w organizacj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do korespondencji / e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organizacji lub podmiotu: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z rejestru/ REGON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osoby upoważnionej do reprezentowania organizacji lub podmiotu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res siedziby / Telefon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wagi w ramach konsultacji będą przyjmowane wyłącznie na niniejszym formularzu. Konieczne jest wypełnienie punktu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pełniony formularz prosimy przesła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ogą pocztową do Urzędu Gminy Piątnica ul. Stawiskowska 53, 18-421 Piątnica Poduchowna lub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gpiatnica@do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ub złożyć bezpośrednio do sekretariatu Urzędu Gminy</w:t>
      </w:r>
      <w:r>
        <w:rPr>
          <w:rFonts w:cs="Times New Roman" w:ascii="Times New Roman" w:hAnsi="Times New Roman"/>
          <w:sz w:val="24"/>
        </w:rPr>
        <w:t xml:space="preserve"> ul. Stawiskowska 53 (pok. 12, I piętr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</w:rPr>
        <w:t xml:space="preserve"> Na kopercie lub w tytule maila prosimy wpisać „Konsultacje Programu współpracy z organizacjami”.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</w:rPr>
        <w:t xml:space="preserve">Zgłaszane uwagi do projektu „Programu współpracy Gminy Piątnica z organizacjami pozarządowymi oraz innymi podmiotami prowadzącymi działalność pożytku publicznego na rok 2016”. </w:t>
      </w:r>
    </w:p>
    <w:tbl>
      <w:tblPr>
        <w:tblW w:w="13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8"/>
        <w:gridCol w:w="4814"/>
        <w:gridCol w:w="4389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pis w projekcie dokumentu do którego odnosi się uwaga (rozdział/punkt /stron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zycja zmian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asadnienie</w:t>
            </w:r>
          </w:p>
        </w:tc>
      </w:tr>
      <w:tr>
        <w:trPr>
          <w:trHeight w:val="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iatnica@d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8:00Z</dcterms:created>
  <dc:creator>Z-ca Wójta</dc:creator>
  <dc:description/>
  <cp:keywords/>
  <dc:language>en-US</dc:language>
  <cp:lastModifiedBy>AgnieszkaF</cp:lastModifiedBy>
  <dcterms:modified xsi:type="dcterms:W3CDTF">2015-11-13T13:01:00Z</dcterms:modified>
  <cp:revision>5</cp:revision>
  <dc:subject/>
  <dc:title/>
</cp:coreProperties>
</file>