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zgłaszania uwag i opinii do projektu uchwały zmieniającej uchwałę w sprawie przyjęcia „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Programu współpracy Gminy Piątnica z organizacjami pozarządowymi oraz innymi podmiotami prowadzącymi działalność pożytku publicznego na rok 2017”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zgłaszającym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zgłaszającej/ status zgłaszającego w organiza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 / 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 lub podmiot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z rejestru/ 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y upoważnionej do reprezentowania organizacji lub podmio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iedziby / 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2. Zgłaszane opinie/uwagi do projektu uchwały zmieniającej uchwałę w sprawie przyjęcia „Programu współpracy Gminy Piątnica z organizacjami pozarządowymi oraz innymi podmiotami prowadzącymi działalność pożytku publicznego na rok 2017”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08"/>
        <w:gridCol w:w="2977"/>
        <w:gridCol w:w="2693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projekcie dokumentu do którego odnosi się uwaga/opinia (paragraf/ustęp/ punkt /stro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zycja zmiany/opi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: </w:t>
      </w:r>
      <w:r>
        <w:rPr>
          <w:rFonts w:cs="Times New Roman" w:ascii="Times New Roman" w:hAnsi="Times New Roman"/>
          <w:sz w:val="12"/>
          <w:szCs w:val="12"/>
        </w:rPr>
        <w:t xml:space="preserve">………………………………………….………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Podpis:</w:t>
      </w:r>
      <w:r>
        <w:rPr>
          <w:rFonts w:cs="Times New Roman" w:ascii="Times New Roman" w:hAnsi="Times New Roman"/>
          <w:sz w:val="12"/>
          <w:szCs w:val="12"/>
        </w:rPr>
        <w:t xml:space="preserve"> 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wagi i opinie w ramach konsultacji będą przyjmowane wyłącznie na niniejszym formularzu. Konieczne jest wypełnienie punktu 6. Wypełniony formularz prosimy przesłać drogą pocztową do Urzędu Gminy Piątnica ul. Stawiskowska 53, 18-421 Piątnica Poduchowna lub elektroniczną na adres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ugpiatnica@doc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lub złożyć bezpośrednio do Kancelarii Urzędu Gminy ul. Stawiskowska 53 (pok. nr 8, parter). Na kopercie lub w tytule maila prosimy wpisać „Konsultacje zmian do Programu współpracy z organizacjami”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iatnica@d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48:00Z</dcterms:created>
  <dc:creator>Z-ca Wójta</dc:creator>
  <dc:description/>
  <dc:language>en-US</dc:language>
  <cp:lastModifiedBy>AgnieszkaF</cp:lastModifiedBy>
  <cp:lastPrinted>2016-12-31T13:48:00Z</cp:lastPrinted>
  <dcterms:modified xsi:type="dcterms:W3CDTF">2016-12-31T12:48:00Z</dcterms:modified>
  <cp:revision>4</cp:revision>
  <dc:subject/>
  <dc:title/>
</cp:coreProperties>
</file>