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Żołnierzy Wyklętych ,, Wilczym Tropem’’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startowy: 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zwisko i imię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ok urodzen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dres zamieszkania 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zwa Szkoł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, niżej podpisany/podpisana oświadczam, że jestem zdolny/zdolna do udziału w Biegu Żołnierzy Wyklętych ,,Wilczym tropem’’ oraz że nie są mi znane żadne powody o charakterze zdrowotnym wykluczające mnie z udziału w biegu oraz że startuję na własną odpowiedzialność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świadczam, że zapoznałem/zapoznałam się z regulaminem Biegu, akceptuję jego warunki w pełni i zobowiązuję się do jego przestrzegania. Wyrażam zgodę na przetwarzanie moich danych osobowych oraz mojego wizerunku dla potrzeb związanych z organizacją i promocją imprezy. Przyjmuję do wiadomości, że przysługuje mi prawo wglądu do treści moich danych oraz do ich poprawiania lub modyfikacj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rzekam się prawa dochodzenia prawnego lub zwrotnego od organizatora lub jego zleceniobiorców w razie wypadku lub szkody związanej z Biegiem. Zobowiązuję się wobec organizatora nie występować teraz i w przyszłości z żadnymi roszczeniami, które mogą wyniknąć w związku z moim startem w Bieg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iątnica Poduchowna, dn. 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 czytelny podpis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przypadku osób niepełnoletnich (16-17lat) wymagane jest wyrażenie zgody na wzięcie udziału w biegu przez opiekuna prawn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Opiekun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telny podpis oraz data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2:00Z</dcterms:created>
  <dc:creator>Milena</dc:creator>
  <dc:description/>
  <cp:keywords/>
  <dc:language>en-US</dc:language>
  <cp:lastModifiedBy>Konrad</cp:lastModifiedBy>
  <dcterms:modified xsi:type="dcterms:W3CDTF">2017-02-07T08:22:00Z</dcterms:modified>
  <cp:revision>2</cp:revision>
  <dc:subject/>
  <dc:title/>
</cp:coreProperties>
</file>